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MEČKA SKMB Boskovice se zase rozrostla díky týdnu hokeje!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ndělní odpoledne 15. ledna 2024 na boskovickém stadionu opět patřilo celorepublikové náborové akci "Týden hokeje", kterou pořádal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iž po několikáté SKMB Boskovice ve spolupráci s Českým hokejem. Akce přilákala pozornost více jak dvaceti nadšených dětí, které se společně s doprovodem rodičů sešly, aby si vyzkoušely mnohdy i první krůčky na ledě, zamíchat s pukem a třeba si i vstřelit první gól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istrace účastníků probíhala hladce a každý malý hokejista, či hokejistka obdržel registrační balíček s potřebnými informacemi, hokejovou láhev, klíčenku a drobnosti na památku jako vzpomínku na své první zážitky na ledě. Děti se mohly podívat, jak vypadají opravdové hokejové kabiny a k jejich pobytu na ledě jim byl zapůjčen reprezentační dres, helma, rukavice, brusle a mohlo se jít na led. Zkušení trenéři byli připraveni, takže si děti užily nejen bruslení, ale také různé hry na ledě, které posilovaly jejich dovednosti a koordinaci. Atmosféra byla plná radosti a smíchu, což bylo důkazem toho, že se děti skutečně nenudily a stejně jako my si to odpoledne na ledě parádně užily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 děti bylo postaráno, a tak se rodiče mohli dozvědět něco o fungování klubu, o tréninkových plánech, hokeji obecně a že to tak drahý sport, jak se traduje, zase není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co dělat v případě, že o hraní hokeje za SKMB SMEČKU máte zájem, ale nestihli jste nábor?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ůžete se přijít podívat v pondělí a ve středu od 16:30 do 17:30 přímo za námi na led a vyzkoušet si to. Veškeré informace, které k náboru potřebujete najdete na www.skmbmladez.cz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ěšíme se i na vás!</w:t>
      </w:r>
    </w:p>
    <w:p>
      <w:pPr>
        <w:pStyle w:val="Normal"/>
        <w:spacing w:before="0" w:after="1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20:00Z</dcterms:created>
  <dc:creator>Bc. Kateřina Moudrá</dc:creator>
  <dc:description/>
  <cp:keywords/>
  <dc:language>en-US</dc:language>
  <cp:lastModifiedBy>Bc. Kateřina Moudrá</cp:lastModifiedBy>
  <dcterms:modified xsi:type="dcterms:W3CDTF">2024-01-16T08:20:00Z</dcterms:modified>
  <cp:revision>2</cp:revision>
  <dc:subject/>
  <dc:title/>
</cp:coreProperties>
</file>