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/>
      </w:pPr>
      <w:r>
        <w:rPr/>
        <w:t>Týden hokeje ve Velké Bíteši</w:t>
      </w:r>
    </w:p>
    <w:p>
      <w:pPr>
        <w:pStyle w:val="Normal"/>
        <w:jc w:val="both"/>
        <w:rPr/>
      </w:pPr>
      <w:r>
        <w:rPr/>
        <w:t xml:space="preserve">Ve třetím lednovém týdnu probíhá tradiční náborová akce Českého hokeje </w:t>
      </w:r>
      <w:r>
        <w:rPr>
          <w:b/>
          <w:bCs/>
          <w:i/>
          <w:iCs/>
        </w:rPr>
        <w:t>Týden hokeje</w:t>
      </w:r>
      <w:r>
        <w:rPr/>
        <w:t xml:space="preserve"> – bítešský hokejový oddíl HC Spartak Velká Bíteš uspořádal akci „Pojď hrát hokej“ hned v pondělí 15. ledna. Na místní stadion zavítaly děti již podesáté a letos se do projektu zaregistrovalo 17 nových hokejistů. </w:t>
      </w:r>
    </w:p>
    <w:p>
      <w:pPr>
        <w:pStyle w:val="Normal"/>
        <w:jc w:val="both"/>
        <w:rPr/>
      </w:pPr>
      <w:r>
        <w:rPr/>
        <w:t>Program náborového dne byl tradiční. Při vstupu účastníci vyplnili registrační formulář. Zároveň byly rodičům předány informace o náborové akci „Pojď hrát hokej“, jejím průběhu, výhodách přihlášení se do projektu apod. Děti obdržely upomínkové předměty od Českého hokeje.</w:t>
      </w:r>
    </w:p>
    <w:p>
      <w:pPr>
        <w:pStyle w:val="Normal"/>
        <w:jc w:val="both"/>
        <w:rPr/>
      </w:pPr>
      <w:r>
        <w:rPr/>
        <w:t xml:space="preserve">Hned po administrativních záležitostech jsme se přesunuli na led. Po úvodním seznámení se s trenéry následovala hodinka her na ledě. Děti si zahrály Mrazíka, Rybičky, rybáře, vybíjenou, zdolávaly překážkovou dráhu a další. Na druhé straně hřiště probíhal ukázkový zápas první a druhé třídy. </w:t>
      </w:r>
    </w:p>
    <w:p>
      <w:pPr>
        <w:pStyle w:val="Normal"/>
        <w:jc w:val="both"/>
        <w:rPr/>
      </w:pPr>
      <w:r>
        <w:rPr/>
        <w:t xml:space="preserve">Jakmile se děti na ledě „zabydlely“, rodiče se přemístili do jedné z kabin, kde pro ně byla připravena prezentace. Cílem této prezentace bylo předat rodičům důležité informace o ledním hokeji, o filosofii a podpoře Českého hokeje a také o fungování místního klubu HC Spartak Velká Bíteš. Rodiče se mj. dověděli, jakým směrem se ubírá výchova malých hokejistů, že je kladen důraz především na hru a všeobecný rozvoj dětí, jakým způsobem je zajištěna kvalita tréninků a odbornost trenérů. Že je hokej výborný sport pro rozvoj dítěte, že je také bezpečný a že díky podpoře Českého hokeje a klubu HC Spartak Velká Bíteš je i finančně dostupným sportem. </w:t>
      </w:r>
    </w:p>
    <w:p>
      <w:pPr>
        <w:pStyle w:val="Normal"/>
        <w:jc w:val="both"/>
        <w:rPr/>
      </w:pPr>
      <w:r>
        <w:rPr/>
        <w:t>Po hodince bruslení na ledě následovala společná fotka a rozloučení se všemi zúčastněnými. Věříme, že se s dětmi shledáme následující středu nebo pondělí na našem pravidelném tréninku pro nejmenší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5846"/>
    <w:pPr>
      <w:widowControl/>
      <w:bidi w:val="0"/>
      <w:spacing w:lineRule="auto" w:line="276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4c0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c4c0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33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 w:customStyle="1">
    <w:name w:val="lead"/>
    <w:basedOn w:val="Normal"/>
    <w:qFormat/>
    <w:rsid w:val="00026171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026171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3367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1</Words>
  <Characters>1487</Characters>
  <CharactersWithSpaces>1735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7:00Z</dcterms:created>
  <dc:creator>User</dc:creator>
  <dc:description/>
  <dc:language>en-US</dc:language>
  <cp:lastModifiedBy>Milan Dvořák</cp:lastModifiedBy>
  <cp:lastPrinted>2020-01-24T07:53:00Z</cp:lastPrinted>
  <dcterms:modified xsi:type="dcterms:W3CDTF">2024-01-16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