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ce pojď hrát hokej na zimním stadionu v Hořovicích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ondělí 15.01.2024 od 17.00 hod proběhla na zimním stadionu v Hořovicích náborová akce v rámci projektu Českého hokeje. </w:t>
      </w:r>
    </w:p>
    <w:p>
      <w:pPr>
        <w:pStyle w:val="Normal"/>
        <w:shd w:val="clear" w:color="auto" w:fill="FFFFFF"/>
        <w:spacing w:lineRule="atLeast" w:line="360" w:before="0" w:after="30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kejový klub HC Spartak Žebrák zařídil propagaci této akce ve školách, školkách, na sociálních síti a na svém webu. Této akce se celkem zúčastnilo 31 dětí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 děti byl nachystán zábavný program na ledě i mimo něj a rodiče měli možnost se detailně seznámit s tím, co obnáší mít doma malého hokejistu a jaký je přínos ledního hokeje pro fyzický a osobnostní rozvoj dětí. Pro účastníky byly připraveny drobné dárky s hokejovou tématikou, prezentace a něco málo o klubu kam přišli na náborovou akci. Na akci si stačilo přinést jen brusle, helmu na kolo nebo lyže, a rukavice. Helmy i další výstroj bylo možné zapůjčit na místě. Noví hokejisté a hokejistky přicházejí do HC Spartak Žebrák po celou sezónu. Pravidelně 4 x v týdnu máme tréninky za doprovodu zkušených trenérů. Děti a rodiče odcházeli z akce velice spokojení a už se těší na další tréninky.</w:t>
      </w:r>
    </w:p>
    <w:p>
      <w:pPr>
        <w:pStyle w:val="Normal"/>
        <w:shd w:val="clear" w:color="auto" w:fill="FFFFFF"/>
        <w:spacing w:lineRule="atLeast" w:line="360" w:before="0" w:after="30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60" w:before="0" w:after="300"/>
        <w:jc w:val="both"/>
        <w:textAlignment w:val="baseline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0c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3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ead" w:customStyle="1">
    <w:name w:val="lead"/>
    <w:basedOn w:val="Normal"/>
    <w:qFormat/>
    <w:rsid w:val="00d50c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Doosan Skoda Powe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2:00Z</dcterms:created>
  <dc:creator>David Jicha</dc:creator>
  <dc:description/>
  <dc:language>en-US</dc:language>
  <cp:lastModifiedBy>David Jicha</cp:lastModifiedBy>
  <dcterms:modified xsi:type="dcterms:W3CDTF">2024-01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