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ext Bold;Times New Roman" w:ascii="Text Bold;Times New Roman" w:hAnsi="Text Bold;Times New Roman"/>
          <w:color w:val="000000"/>
          <w:sz w:val="26"/>
          <w:szCs w:val="26"/>
          <w:shd w:fill="FFFFFF" w:val="clear"/>
        </w:rPr>
        <w:t>V pondělí 15. ledna proběhla na zimním stadionu akce „Týden hokeje“ kterou jsme pořádali ve spolupráci s Českým hokejem. Akce se zúčastnilo 21 dětí. Při registraci dostali rodiče informace o projektu „Pojď hrát hokej“, předali jsme jim propagační letáčky s vytištěným programem akce. Děti dostali drobné dárky. Po registraci se účastníci akce přesunuli do bufetu, kde si mohli prohlédnout klubové fotografie z historie oddílu a ze současnosti, vystavené staré i nové hokejové výstroje,poháry a medaile. Předseda klubu seznámil rodiče s historií našeho klubu,organizací mládežnických kategorií,termíny bruslení. Rodiče a děti také shlédli propagační video. Seznámili jsme rodiče s finanční stránkou hokeje - členské příspěvky,ceny výstroje,podpora ze strany Českého hokeje na hokejové vybavení,možnost zapůjčení výstroje nejen v začátcích ale i dalších letech. Po převlečení pokračoval program na led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ext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7:00Z</dcterms:created>
  <dc:creator/>
  <dc:description/>
  <cp:keywords/>
  <dc:language>en-US</dc:language>
  <cp:lastModifiedBy>Tomáš Navrátil</cp:lastModifiedBy>
  <dcterms:modified xsi:type="dcterms:W3CDTF">2024-01-16T12:28:00Z</dcterms:modified>
  <cp:revision>3</cp:revision>
  <dc:subject/>
  <dc:title/>
</cp:coreProperties>
</file>