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>V úterý 16. 01. 2024 se na Zimním stadionu Eden konala další akce s názvem Týden hokeje v rámci projektu Pojď hrát hokej. Oficiální začátek byl naplánovaný na 17.00 hod, už daleko předtím se na domácím stánku HC Slavia Praha objevovaly první děti. Nakonec jich dorazilo 44, k tomu se na ledě ukázalo i několik dětí, kterým ještě nebyly čtyři roky, a tak si alespoň vyzkoušeli první krůčky na ledě. Mezi přihlášenými se objevilo i několik dívek, jejichž počet byl v návaznosti na úspěch ženského a dívčího hokeje vyšší, než v předcházejících letech tohoto projektu.</w:t>
      </w:r>
    </w:p>
    <w:p>
      <w:pPr>
        <w:pStyle w:val="Textbody1"/>
        <w:rPr/>
      </w:pPr>
      <w:r>
        <w:rPr/>
        <w:t>Všichni malí účastníci se za pomoci rodičů nebo rodinných příslušníků zaregistrovali a v centru mládeže si vyzkoušeli první hokejové dovednosti. Nechyběla střelba na branku ani slalom s pukem mezi kužely. Poté pro děti a jejich rodiče byla připravena prezentace v centru mládeže o tom, co hraní ledního hokeje obnáší i co dětem přináší.</w:t>
      </w:r>
    </w:p>
    <w:p>
      <w:pPr>
        <w:pStyle w:val="Textbody1"/>
        <w:rPr/>
      </w:pPr>
      <w:r>
        <w:rPr/>
        <w:t>Po čase stráveném v centru mládeže se děti dostaly i na led. V šatnách byla připravena výstroj na půjčení. Velký zájem byl zejména o hokejky a brusle. V několika prvních minutách mohli malí zájemci o hokej sledovat své vrstevníky, kteří už hokej ve Slavii hrají a připravili si pro své budoucí kamarády ukázku utkání v minihokeji.</w:t>
      </w:r>
    </w:p>
    <w:p>
      <w:pPr>
        <w:pStyle w:val="Textbody1"/>
        <w:rPr/>
      </w:pPr>
      <w:r>
        <w:rPr/>
        <w:t>Pro děti byly připraveny aktivity na mnoha stanovištích. Ti zdatnější si na jedné čtvrtině ledové plochy mohli proti sobě zahrát s pukem. Na jedné části kluziště pak bruslili úplní začátečníci s pomocí hrazdiček a slávistických juniorů a dorostenců. Děti si také vyzkoušely střelbu na branku, slalom mezi kužely, hru s míčkem i pukem, tahání na laně. Mnoho dalších stanovišť bylo plně obsazeno.</w:t>
      </w:r>
    </w:p>
    <w:p>
      <w:pPr>
        <w:pStyle w:val="Textbody1"/>
        <w:rPr/>
      </w:pPr>
      <w:r>
        <w:rPr/>
        <w:t>Všichni si akci užili, a odnesli si s sebou domů spoustu hezkých dárků, ale především spoustu skvělých zážitků. Společně doufáme, že hokej pro ně bude ten správný spor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e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205199"/>
    <w:pPr>
      <w:suppressAutoHyphens w:val="true"/>
      <w:spacing w:before="0" w:after="14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41:00Z</dcterms:created>
  <dc:creator>Admin</dc:creator>
  <dc:description/>
  <dc:language>en-US</dc:language>
  <cp:lastModifiedBy>Admin</cp:lastModifiedBy>
  <dcterms:modified xsi:type="dcterms:W3CDTF">2024-01-17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