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Úterní odpoledne ovládly v Hodoníně děti! Na zimním stadionu Václava Nedomanského se opět uskutečnila náborová akce Týden hokeje!</w:t>
      </w:r>
    </w:p>
    <w:p>
      <w:pPr>
        <w:pStyle w:val="Normal"/>
        <w:rPr>
          <w:i/>
          <w:i/>
          <w:iCs/>
        </w:rPr>
      </w:pPr>
      <w:r>
        <w:rPr>
          <w:i/>
          <w:iCs/>
        </w:rPr>
        <w:t>V pondělí 15. ledna odstartoval další díl oblíbené náborové akce, kterou celá hokejová veřejnost už dlouhá léta zná jako „Týden hokeje“. Mezi více než sto padesáti kluby, které se do akce zapojí, nemohl pochopitelně ani letos chybět hodonínský Baník. Pod odborným dohledem klubových trenérů se na ledě i s maskotem Baníčkem bavilo zhruba pětadvacet malých budoucích hokejistek a hokejistů.</w:t>
      </w:r>
    </w:p>
    <w:p>
      <w:pPr>
        <w:pStyle w:val="Normal"/>
        <w:rPr/>
      </w:pPr>
      <w:r>
        <w:rPr/>
      </w:r>
    </w:p>
    <w:p>
      <w:pPr>
        <w:pStyle w:val="Normal"/>
        <w:rPr/>
      </w:pPr>
      <w:r>
        <w:rPr/>
        <w:t>Po úvodní registraci se děti společně s rodiči přesunuly do jedné z mnoha kabin, ve které přišla na řadu krátká prezentace, během které se rodiče i jejich ratolesti seznámili jak s hodonínským klubem, tak s ledním hokejem samotným. Pak už se natěšené děti mohly vrhnout do oblékání výstroje, kterou jim klub v případě potřeby bezplatně zapůjčil, a v 16:00 jsme všichni vyrazili na ledovou plochu.</w:t>
      </w:r>
    </w:p>
    <w:p>
      <w:pPr>
        <w:pStyle w:val="Normal"/>
        <w:rPr/>
      </w:pPr>
      <w:r>
        <w:rPr/>
        <w:t xml:space="preserve">O bezproblémový a hladký průběh akce se postarali členové našeho klubu, a to napříč všemi kategoriemi. Kromě hlavního šéftrenéra Toma Poláka se dětem věnovali Nicole Čechová, Iveta Turková, Jaroslav Crlík, Viktor Tupý, Martin Stratil, Martin Holík, David Helešic, Tomáš Churý, Petr Lindner a Milan Bílek. </w:t>
      </w:r>
      <w:r>
        <w:rPr>
          <w:b/>
          <w:bCs/>
        </w:rPr>
        <w:t>„Chtěl bych moc poděkovat všem kolegům, ale i našim pomocníkům - hráčkám Klárce Jandorové, Míše Vytrhlíkové a Agátě Ondrůšové. Všichni věnovali dětem maximální pozornost, což velmi ocenili i rodiče dětí,“</w:t>
      </w:r>
      <w:r>
        <w:rPr/>
        <w:t xml:space="preserve"> říká Tom Polák.</w:t>
      </w:r>
    </w:p>
    <w:p>
      <w:pPr>
        <w:pStyle w:val="Normal"/>
        <w:rPr/>
      </w:pPr>
      <w:r>
        <w:rPr/>
        <w:t xml:space="preserve">Šéftrenérova slova potvrzuje i Martina Hajduchová z Dubňan, která se akce zúčastnila se svými dětmi Markétkou a Matyášem. </w:t>
      </w:r>
      <w:r>
        <w:rPr>
          <w:b/>
          <w:bCs/>
        </w:rPr>
        <w:t>„Celá akce byla skvěle zorganizovaná. Chtěla bych pochválit paní, které byly u registrace, mile nás přivítaly a pak nám ochotně se vším pomohly a vysvětlily vše, co bylo potřeba. Stejně tak se ke všem moc hezky chovali i všichni trenéři. Všichni byli moc příjemní a ochotní,“</w:t>
      </w:r>
      <w:r>
        <w:rPr/>
        <w:t xml:space="preserve"> pochvaluje si. </w:t>
      </w:r>
    </w:p>
    <w:p>
      <w:pPr>
        <w:pStyle w:val="Normal"/>
        <w:rPr/>
      </w:pPr>
      <w:r>
        <w:rPr/>
        <w:t xml:space="preserve">O náboru se zdravotní sestřička pracující v hodonínské nemocnici dozvěděla z klubového webu a Facebooku. Když pak svým dětem o myšlence jít na nábor řekla, nemusela je přemlouvat ani vteřinu. </w:t>
      </w:r>
      <w:r>
        <w:rPr>
          <w:b/>
          <w:bCs/>
        </w:rPr>
        <w:t>„Naopak! Jak Markétka tak i Maty se od první chvíle moc těšili!“</w:t>
      </w:r>
      <w:r>
        <w:rPr/>
        <w:t xml:space="preserve"> culí se usměvavá černovláska. </w:t>
      </w:r>
      <w:r>
        <w:rPr>
          <w:b/>
          <w:bCs/>
        </w:rPr>
        <w:t>„Děti si to moc užily, a stejně tak já! Byla radost pozorovat, jak jsou děti na ledě šťastné a jak si to užívají. Moc se mi líbila spontánnost a nápaditost všech trenérů, jejich pomocníků i maskota, kteří se dětem na ledě věnovali,“</w:t>
      </w:r>
      <w:r>
        <w:rPr/>
        <w:t xml:space="preserve"> oceňuje práci členů SHKM.</w:t>
      </w:r>
    </w:p>
    <w:p>
      <w:pPr>
        <w:pStyle w:val="Normal"/>
        <w:rPr/>
      </w:pPr>
      <w:r>
        <w:rPr/>
        <w:t xml:space="preserve">Zhruba 25 dětem se věnovalo jedenáct trenérů, kteří si pro malé hokejisty a hokejistky připravili plno zábavných stanovišť. </w:t>
      </w:r>
      <w:r>
        <w:rPr>
          <w:b/>
          <w:bCs/>
        </w:rPr>
        <w:t>„Počet trenérů mne velmi mile překvapil, stejně tak i to, kolik pomůcek měly děti k dispozici a jak se s nimi někteří dokázali náramně vyblbnout,“</w:t>
      </w:r>
      <w:r>
        <w:rPr/>
        <w:t xml:space="preserve"> dodala na závěr Martina Hajduchová.</w:t>
      </w:r>
    </w:p>
    <w:p>
      <w:pPr>
        <w:pStyle w:val="Normal"/>
        <w:rPr/>
      </w:pPr>
      <w:r>
        <w:rPr/>
        <w:t>Děti, které byly na ledě úplně poprvé, si vyzkoušely první krůčky na bruslích za pomocí hrazdiček, ti více zkušení si vyzkoušeli slalom mezi brankami, různé obratností cviky, a hlavně spousty her, u kterých se všichni malí hokejisté náramně bavili. Kromě toho si z dnešního odpoledne všichni odnesli na památku spoustu dárečků od Českého hokeje ale i propagační předměty SHKM Baník Hodonín.</w:t>
      </w:r>
    </w:p>
    <w:p>
      <w:pPr>
        <w:pStyle w:val="Normal"/>
        <w:rPr/>
      </w:pPr>
      <w:r>
        <w:rPr/>
        <w:t>Nábor do hokejové přípravky Baníku však není jen o akci „Pojď hrát hokej“, noví zájemci se mohou přihlásit kdykoliv během roku. I v létě. Stačí kontaktovat hlavního šéftrenéra Toma Poláka, s nimiž se rodiče domluví na všem potřebném. Podrobnější informace i s kontakty najdete na našem webu na stránce věnované NÁBORU.</w:t>
      </w:r>
    </w:p>
    <w:p>
      <w:pPr>
        <w:pStyle w:val="Normal"/>
        <w:rPr/>
      </w:pPr>
      <w:r>
        <w:rPr/>
      </w:r>
    </w:p>
    <w:p>
      <w:pPr>
        <w:pStyle w:val="Normal"/>
        <w:rPr/>
      </w:pPr>
      <w:r>
        <w:rPr/>
        <w:t>Klub má k dispozici na zapůjčení kompletní výstroj, brusle všech potřebných velikostí, rukavice i přilby. Nováčkům tak vlastně stačí jenom chuť vyzkoušet si hokej a teplé oblečení.</w:t>
      </w:r>
    </w:p>
    <w:p>
      <w:pPr>
        <w:pStyle w:val="Normal"/>
        <w:widowControl/>
        <w:bidi w:val="0"/>
        <w:spacing w:lineRule="auto" w:line="259" w:before="0" w:after="160"/>
        <w:jc w:val="left"/>
        <w:rPr/>
      </w:pPr>
      <w:r>
        <w:rPr/>
        <w:t>Na závěr bychom chtěli ještě jednou poděkovat moc všem, kdo nám s organizací a hladkým průběhem dnešního parádního odpoledne pomáhali. Ať už to jsou trenéři, hráči, členové realizačních týmů, ale také spoustě dobrovolníků a rodičům, kteří sice mnohdy nejsou tolik vidět, ale bez jejichž zápalu a pomoci by náš klub nebyl tím, čím je. Děkujem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3">
    <w:name w:val="Heading 3"/>
    <w:basedOn w:val="Normal"/>
    <w:link w:val="Nadpis3Char"/>
    <w:uiPriority w:val="9"/>
    <w:qFormat/>
    <w:rsid w:val="00fd4ef8"/>
    <w:pPr>
      <w:spacing w:lineRule="auto" w:line="240" w:beforeAutospacing="1" w:afterAutospacing="1"/>
      <w:outlineLvl w:val="2"/>
    </w:pPr>
    <w:rPr>
      <w:rFonts w:ascii="Times New Roman" w:hAnsi="Times New Roman" w:eastAsia="Times New Roman" w:cs="Times New Roman"/>
      <w:b/>
      <w:bCs/>
      <w:kern w:val="0"/>
      <w:sz w:val="27"/>
      <w:szCs w:val="27"/>
      <w:lang w:eastAsia="cs-CZ"/>
      <w14:ligatures w14:val="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fd4ef8"/>
    <w:rPr>
      <w:rFonts w:ascii="Times New Roman" w:hAnsi="Times New Roman" w:eastAsia="Times New Roman" w:cs="Times New Roman"/>
      <w:b/>
      <w:bCs/>
      <w:kern w:val="0"/>
      <w:sz w:val="27"/>
      <w:szCs w:val="27"/>
      <w:lang w:eastAsia="cs-CZ"/>
      <w14:ligatures w14:val="none"/>
    </w:rPr>
  </w:style>
  <w:style w:type="character" w:styleId="X193iq5w" w:customStyle="1">
    <w:name w:val="x193iq5w"/>
    <w:basedOn w:val="DefaultParagraphFont"/>
    <w:qFormat/>
    <w:rsid w:val="00b22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0559"/>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2</Pages>
  <Words>572</Words>
  <Characters>3375</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12:00Z</dcterms:created>
  <dc:creator>Jan Hochman</dc:creator>
  <dc:description/>
  <dc:language>en-US</dc:language>
  <cp:lastModifiedBy>Jan Hochman</cp:lastModifiedBy>
  <dcterms:modified xsi:type="dcterms:W3CDTF">2024-01-16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