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ne 16.1. se od 15:00 na zimním stadionu v Třebechovicích pod Orebem konal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elorepubliková akce Pojď hrát hokej.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kce se zúčastnilo a zaregistrovalo celkem 15 dětí ve věku 4-9 let. Každ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zaregistrovaný kluk nebo holka obdržel malý dárek a dres s logem klubu S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rebiti Třebechovice. Děti měly možnost vyzkoušet hokejovou výstroj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ledovat ukázkový trénink nejmladší kategorie hráčů přípravky a na vlastn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ůži vyzkoušet krátký herní trénink. Pro některé děti se jednalo o prvn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růčky na ledě a bylo vidět, že si akci moc užili. Pro rodiče byl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řipravena prezentace klubu, videoukázka projektu, představení výstroje 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lší důležité informace týkajicí se hokejové sezóny. Většina dětí a rodičů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jevila zájem v klubu pokračovat a přejít do hokejového náboru klub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42:00Z</dcterms:created>
  <dc:creator>MV</dc:creator>
  <dc:description/>
  <cp:keywords/>
  <dc:language>en-US</dc:language>
  <cp:lastModifiedBy>MV</cp:lastModifiedBy>
  <dcterms:modified xsi:type="dcterms:W3CDTF">2024-01-16T20:53:00Z</dcterms:modified>
  <cp:revision>3</cp:revision>
  <dc:subject/>
  <dc:title/>
</cp:coreProperties>
</file>