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color w:val="313131"/>
          <w:lang w:eastAsia="cs-CZ"/>
        </w:rPr>
      </w:pPr>
      <w:r>
        <w:rPr>
          <w:rFonts w:eastAsia="Times New Roman" w:cs="Arial" w:ascii="Arial" w:hAnsi="Arial"/>
          <w:b/>
          <w:bCs/>
          <w:color w:val="313131"/>
          <w:lang w:eastAsia="cs-CZ"/>
        </w:rPr>
        <w:t>Louny žijí hokejem, Český hokej s programem Týden hokeje u nás vede!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Cs/>
          <w:color w:val="313131"/>
          <w:lang w:eastAsia="cs-CZ"/>
        </w:rPr>
      </w:pPr>
      <w:r>
        <w:rPr>
          <w:rFonts w:eastAsia="Times New Roman" w:cs="Arial" w:ascii="Arial" w:hAnsi="Arial"/>
          <w:bCs/>
          <w:color w:val="313131"/>
          <w:lang w:eastAsia="cs-CZ"/>
        </w:rPr>
        <w:t>Na akci „Týden hokeje“ přišlo neuvěřitelných 67 dětí a všem jsme ukázaly, že hokej je bezva zábava. V úterý 16. ledna od 15:45 hodin doslova praskal zimní stadion HC Slovan Louny ve švech. S úžasem jsme hleděly na příchozí natěšený děti, které se neskutečně těšily na led, až se poprvé sklouznou na bruslích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Cs/>
          <w:color w:val="313131"/>
          <w:lang w:eastAsia="cs-CZ"/>
        </w:rPr>
      </w:pPr>
      <w:r>
        <w:rPr>
          <w:rFonts w:eastAsia="Times New Roman" w:cs="Arial" w:ascii="Arial" w:hAnsi="Arial"/>
          <w:color w:val="313131"/>
          <w:lang w:eastAsia="cs-CZ"/>
        </w:rPr>
        <w:t xml:space="preserve">Zájemci o Týden hokeje se nejprve u vstupu zaregistrovali a získali malé dárečky. Hned na to je čekaly dvě připravené šatny k převlečení. </w:t>
      </w:r>
      <w:r>
        <w:rPr>
          <w:rFonts w:eastAsia="Times New Roman" w:cs="Arial" w:ascii="Arial" w:hAnsi="Arial"/>
          <w:bCs/>
          <w:color w:val="313131"/>
          <w:lang w:eastAsia="cs-CZ"/>
        </w:rPr>
        <w:t>Někteří si vyzkoušely nové dresy se znakem Slovanu a pod dohledem trenérů poprvé vstoupily na ledovou plochu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Cs/>
          <w:color w:val="313131"/>
          <w:lang w:eastAsia="cs-CZ"/>
        </w:rPr>
      </w:pPr>
      <w:r>
        <w:rPr>
          <w:rFonts w:eastAsia="Times New Roman" w:cs="Arial" w:ascii="Arial" w:hAnsi="Arial"/>
          <w:bCs/>
          <w:color w:val="313131"/>
          <w:lang w:eastAsia="cs-CZ"/>
        </w:rPr>
        <w:t xml:space="preserve">Hned na začátku akce mohly vidět ukázku hokeje od hráčů 4 hokejové třídy a pak hurá na to!!! 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Cs/>
          <w:color w:val="313131"/>
          <w:lang w:eastAsia="cs-CZ"/>
        </w:rPr>
      </w:pPr>
      <w:r>
        <w:rPr>
          <w:rFonts w:eastAsia="Times New Roman" w:cs="Arial" w:ascii="Arial" w:hAnsi="Arial"/>
          <w:bCs/>
          <w:color w:val="313131"/>
          <w:lang w:eastAsia="cs-CZ"/>
        </w:rPr>
        <w:t>Naučily se rychlostí blesku zvedat z ledu na brusle a seznámily se s prvními krůčky na bruslích, Čekalo je hned několik stanovišť. S trenéry si vyzkoušely projet opičí dráhu, zastřílely si na brankáře či na kuželky, zahrály si spousty her pro začátečníky, stavěly komíny z puků nebo hrad z kostek.</w: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 xml:space="preserve">Na prezentaci jsme rodiče seznámily s chodem klubu, představily jsme hlavní trenéry, kteří se budou o jejich děti starat a co případně malým hokejistům a jejich rodičům můžeme nabídnout. </w: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Kdo by se k nám chtěl ještě přidat, může přijít na některý z tréninků přípravky každé úterý a čtvrtek od 16:20 hodin. Pojďte do toho! Zkušený trenérský kolektiv se o vás postará.</w: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Těšíme se na Vás!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6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16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8:00Z</dcterms:created>
  <dc:creator>Uživatel</dc:creator>
  <dc:description/>
  <dc:language>en-US</dc:language>
  <cp:lastModifiedBy>Uživatel</cp:lastModifiedBy>
  <dcterms:modified xsi:type="dcterms:W3CDTF">2024-01-16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