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V pondělí 15. ledna proběhla na náměstí Míru v Bruntále akce v rámci Týdne hokeje s názvem „Pojď hrát hokej“. Vzhledem k tomu, že zimní stadion byl definitivně uzavřen, klub HC Bruntál uspořádal akci na mobilním kluzišti přímo v centru města.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Pondělní úspěšné akce se zúčastnilo celkem 21 dětí. Po registraci si děti převzali trenéři přípravky, kteří jim ukázali základy bruslení a pak je postupně provedli tzv. „opičí dráhou“. Přímo na ledě následně proběhla ukázka kompletní hokejové výstroje.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Registrace zahrnovala informace o náborové akci, dále se rodiče seznámili s aktuální situací klubu, který momentálně musí fungovat na zimních stadionech v blízkém okolí a zároveň se rodiče dozvěděli informace o prvních krocích na ledě.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Celou akci uzavřela společná fotografie. Po focení většina dětí ještě zůstala na ledě, kde si užívala nově získané dovednosti, hrála si s kamarády a užívala si zábavy. Po předání dárků všichni postupně a spokojeně opouštěli kluziště.</w:t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val="clear" w:fill="FFFFFF"/>
        <w:rPr>
          <w:sz w:val="24"/>
          <w:szCs w:val="24"/>
        </w:rPr>
      </w:pPr>
      <w:r>
        <w:rPr>
          <w:sz w:val="24"/>
          <w:szCs w:val="24"/>
        </w:rPr>
        <w:t>Trenéři ještě zodpověděli i poslední dotazy rodičů a všichni byli srdečně pozváni na tréninky přípravky na zimní stadion do Horního Benešova.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