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61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611"/>
          <w:sz w:val="28"/>
          <w:szCs w:val="28"/>
          <w:shd w:fill="FFFFFF" w:val="clear"/>
        </w:rPr>
        <w:t>Týden hokeje – Pojď hrát hokej, 16.1.2024, Plzeň</w:t>
      </w:r>
    </w:p>
    <w:p>
      <w:pPr>
        <w:pStyle w:val="Normal"/>
        <w:rPr>
          <w:rFonts w:ascii="Arial" w:hAnsi="Arial" w:cs="Arial"/>
          <w:b/>
          <w:b/>
          <w:bCs/>
          <w:color w:val="0006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611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6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611"/>
          <w:sz w:val="20"/>
          <w:szCs w:val="20"/>
          <w:shd w:fill="FFFFFF" w:val="clear"/>
        </w:rPr>
        <w:t>I letos se Škoda Plzeň zapojila do akce Pojď hrát hokej, jejímž cílem bylo představit hokej dětem, budoucím hokejistům i hokejistkám, které měli možnost přijít na ukázkový trénink pod vedením zkušených trenérů a za účasti hráčů z extraligového týmu.</w:t>
      </w:r>
    </w:p>
    <w:p>
      <w:pPr>
        <w:pStyle w:val="Normal"/>
        <w:rPr>
          <w:rFonts w:ascii="Arial" w:hAnsi="Arial" w:cs="Arial"/>
          <w:b/>
          <w:b/>
          <w:bCs/>
          <w:color w:val="0006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611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611"/>
          <w:sz w:val="20"/>
          <w:szCs w:val="20"/>
        </w:rPr>
      </w:pPr>
      <w:r>
        <w:rPr>
          <w:rFonts w:cs="Arial" w:ascii="Arial" w:hAnsi="Arial"/>
          <w:color w:val="000611"/>
          <w:sz w:val="20"/>
          <w:szCs w:val="20"/>
        </w:rPr>
        <w:t>Jaké je to být hokejistou? To si vyzkoušely desítky dětí v úterý 16. ledna v tréninkové hale LOGSPEED CZ Arény v Plzni v rámci akce Týden hokeje. Akci „Pojď hrát hokej“ uspořádal klub HC Škoda Plzeň už poněkolikáté ve spolupráci s Českým svazem ledního hokeje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611"/>
          <w:sz w:val="20"/>
          <w:szCs w:val="20"/>
        </w:rPr>
      </w:pPr>
      <w:r>
        <w:rPr>
          <w:rFonts w:cs="Arial" w:ascii="Arial" w:hAnsi="Arial"/>
          <w:color w:val="000611"/>
          <w:sz w:val="20"/>
          <w:szCs w:val="20"/>
        </w:rPr>
        <w:t>A v Plzni se letos akce opět vydařila, zájem o akci předčil očekávání. V úterý odpoledne se trenérům sešlo 55 dětí. Desítky malých bruslařů tak mohly zaplnit ledovou plochu stadionu a učit se nejen první bruslařské krůčky, ale i dovednostem s hokejkou či hokejovými pomůckami. Na ledě s dětmi byl nejen kompletní trenérský tým mládeže, ale i hráči A týmu Jakub Lev, Miroslav Indrák a Aleksi Rekonen. Děti tak měly o zábavu postaráno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611"/>
          <w:sz w:val="20"/>
          <w:szCs w:val="20"/>
        </w:rPr>
      </w:pPr>
      <w:r>
        <w:rPr>
          <w:rFonts w:cs="Arial" w:ascii="Arial" w:hAnsi="Arial"/>
          <w:color w:val="000611"/>
          <w:sz w:val="20"/>
          <w:szCs w:val="20"/>
        </w:rPr>
        <w:t>Sraz všech zájemců byl v půl páté, kdy začala registrace. Při té se děti dočkaly i malého dárku v podání papírové helmy, náramku, samolepky, omalovánky nebo flašky na pití. Děti nejprve zamířily do tělocvičny, kde se protáhly. V půl šesté následně zamířily na led, některé vůbec poprvé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611"/>
          <w:sz w:val="20"/>
          <w:szCs w:val="20"/>
        </w:rPr>
      </w:pPr>
      <w:r>
        <w:rPr>
          <w:rFonts w:cs="Arial" w:ascii="Arial" w:hAnsi="Arial"/>
          <w:color w:val="000611"/>
          <w:sz w:val="20"/>
          <w:szCs w:val="20"/>
        </w:rPr>
        <w:t>Díky podpoře svazu nebyla nouze o zapůjčení bruslí a trenéři se za pomoci hráčů z mládežnických týmů mohli věnovat vydatně všem zájemcům. Ti se nejdříve v tělocvičně hravou formou připravili na to, co je mělo čekat následně na ledě. Pro mnohé se jednalo o první krůčky na bruslích vůbec, trenéři ale byli připraveni jak na „debutanty“, tak i na ty zkušenější, kteří měli prostor se na ledě prohánět s hokejkou a pukem a na chvíli si zahrát i s hráči A týmu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611"/>
          <w:sz w:val="20"/>
          <w:szCs w:val="20"/>
        </w:rPr>
      </w:pPr>
      <w:r>
        <w:rPr>
          <w:rFonts w:cs="Arial" w:ascii="Arial" w:hAnsi="Arial"/>
          <w:color w:val="000611"/>
          <w:sz w:val="20"/>
          <w:szCs w:val="20"/>
        </w:rPr>
        <w:t>Po hodině a půl dlouhém tréninku tak všichni domů odcházeli plni zážitků, ať už z prvních zkušeností s hokejem, setkáním s profesionálními hokejisty, nebo získávání nových zkušeností pod vedením trenérů jako jsou třeba Zdeněk Pata, Václav Benák, Tomáš Pejchar, Daniel Dědič, Tomáš Hofrajtr či Štěpán Hanzlík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16c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1:00Z</dcterms:created>
  <dc:creator>Jakub Štěrba</dc:creator>
  <dc:description/>
  <dc:language>en-US</dc:language>
  <cp:lastModifiedBy>Helena Kremláčková</cp:lastModifiedBy>
  <dcterms:modified xsi:type="dcterms:W3CDTF">2024-01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