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Akce „Pojď hrát hokej“ na ZS TJ Sušice, konaná 16.1. 2024</w:t>
      </w:r>
    </w:p>
    <w:p>
      <w:pPr>
        <w:pStyle w:val="Normal"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    </w:t>
      </w:r>
      <w:r>
        <w:rPr>
          <w:sz w:val="32"/>
          <w:szCs w:val="32"/>
        </w:rPr>
        <w:t xml:space="preserve">Začátek akce byl plánován na úterý od 16,30 hodin. První účastníci se začali scházet již v 16,15 hodin a po vyplnění zápisu do projektu a předání dárků dětem se tyto postupně zapojovali do zajímavých akcí a soutěží, které si pro ně připravili naši odchovanci a trenéři. Klub také zakoupil pro nově příchozí děti drobné dárečky, samolepky s logem, sladkosti.  Podle plánu jsme začali prezencí, zapsalo se celkem 22 dětí ve věku od 4 do 8 let. Souběžně s prezencí probíhala ukázka hokejového tréninku ročníků 2013-14 a 2015-16. Nově příchozí děti byly zapojovány do suché přípravy, kde plnily různé úkoly (střelba na bránu, balanc na BOSU, slalom, skákání panáka, žebříček….).  Samotná prezentace proběhla v jedné z upravených šaten a byla doplněna, kromě svazového videa, i vlastním videem s ukázkou tréninku 4. tříd. Po prezentaci byl dán prostor k dotazům a pak se všichni přesunuli do druhé šatny, kde byly pro děti (které neměly vhodné vybavení) připraveny výstroje i asistenti z řad hokejistů mladších žáků, kteří také pomáhali s oblékáním. Na ledě byli dětem přiděleni asistenti či trenéři (některé děti doprovázeli rodiče) a ty měly možnost zúčastnit se různých her (sbírání a hledání plyšáků, barevných míčků, střelba na brankáře, zvířátka v zoo, vodění a vožení po ledě ….). Závěrem proběhlo společné focení a program byl ukončen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Petr Mařík – předseda oddílu LH TJ Sušice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sz w:val="32"/>
          <w:szCs w:val="32"/>
        </w:rPr>
        <w:t>V Sušici 17.1. 2024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7T14:12:00Z</dcterms:created>
  <dc:creator>Petr Mařík, Ing.</dc:creator>
  <dc:description/>
  <cp:keywords/>
  <dc:language>en-US</dc:language>
  <cp:lastModifiedBy>Petr Mařík, Ing.</cp:lastModifiedBy>
  <dcterms:modified xsi:type="dcterms:W3CDTF">2024-01-17T14:12:00Z</dcterms:modified>
  <cp:revision>2</cp:revision>
  <dc:subject/>
  <dc:title/>
</cp:coreProperties>
</file>