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isáky, zábava s chodítky i trénink přípravky. Týden hokeje si nenechalo ujít 54 dětí</w:t>
      </w:r>
    </w:p>
    <w:p>
      <w:pPr>
        <w:pStyle w:val="Normal"/>
        <w:rPr/>
      </w:pPr>
      <w:r>
        <w:rPr/>
        <w:t>P ř e r o v – Přilákat děti na ledovou plochu a ukázat jim, že hokej je zábava. Zimní stadion v Přerově žil v úterý 16. ledna odpoledne tradičním Týdnem hokeje, který je součástí dlouhodobého náborového projektu Pojď hrát hokej. Své první hokejové krůčky tu v dresech českého národního týmu udělalo tentokrát 54 dětí. Pod dohledem trenérů a rodičů se učily bruslit nebo si zahrály s tenisovými míčky. Hned vedle pak mohly vidět, jak vypadá trénink nejmenších Zubrů z přípravky.</w:t>
      </w:r>
    </w:p>
    <w:p>
      <w:pPr>
        <w:pStyle w:val="Normal"/>
        <w:rPr/>
      </w:pPr>
      <w:r>
        <w:rPr/>
        <w:t>Zájemci o Týden hokeje, který Zubři ve spolupráci s Českým hokejem pořádají pravidelně od roku 2017, se nejprve u vstupu na přerovský stadion zaregistrovali. Následně zamířili do šatny, kde se za pomoci rodičů převlékli do hokejové výstroje. Nasadili si brusle, rukavice i helmu se jmenovkou. Vedle toho si přes hlavu přetáhli červenou či bílou repliku reprezentačního dresu.</w:t>
      </w:r>
    </w:p>
    <w:p>
      <w:pPr>
        <w:pStyle w:val="Normal"/>
        <w:rPr/>
      </w:pPr>
      <w:r>
        <w:rPr/>
        <w:t>Ve zrekonstruovaných prostorách šaten na ně pak čekala prezentace projektu Pojď hrát hokej i přerovského hokejového klubu a jeho práce s mládeží. Vše jim představil šéftrenér Zubrů a současně hlavní trenér extraligové juniorky Pavel Neuman. Vzápětí už za zvuků přerovské hokejové hymny vyjeli na ledovou plochu. Někteří z nich se opírali o chodítka, ti šikovnější se mezi mantinely klouzali bez nich.</w:t>
      </w:r>
    </w:p>
    <w:p>
      <w:pPr>
        <w:pStyle w:val="Normal"/>
        <w:rPr/>
      </w:pPr>
      <w:r>
        <w:rPr/>
        <w:t xml:space="preserve">Kromě základů bruslení se děti na ledě učily také klekání a vstávání. Nechyběla ani hra s tenisáky a zábavná jízda na chodítkách se staršími a zkušenějšími „šoféry“. Aktivity se odehrávaly na polovině hřiště. Druhá polovina ledové plochy patřila nejmenším Zubrům z přípravky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Kdo by se k nim chtěl přidat, může přijít na některý z tréninků. Na Zimním stadionu v Přerově probíhají třikrát týdně – v úterý a ve čtvrtek od 17:15 do 18:15 a v sobotu od 8:30 do 9:30. Pojďte do toho a staňte se Zubry! Zkušený trenérský kolektiv v čele s Karlem Kundrátkem, který je dlouholetým hlavním trenérem této kategorie, se o vás postar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ptos" w:cs="Calibr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Aptos" w:cs="Calibr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6f438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f438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f438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f438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f438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f438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f438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f438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f438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f43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f438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f438d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6f438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f438d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6f43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f438d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6f438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f438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f438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f438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6f43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f438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6f438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4</Words>
  <Characters>1645</Characters>
  <CharactersWithSpaces>1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9:00Z</dcterms:created>
  <dc:creator>Komarek Petr</dc:creator>
  <dc:description/>
  <dc:language>en-US</dc:language>
  <cp:lastModifiedBy>Komarek Petr</cp:lastModifiedBy>
  <dcterms:modified xsi:type="dcterms:W3CDTF">2024-01-17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