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ď hrát hokej 2024</w:t>
      </w:r>
    </w:p>
    <w:p>
      <w:pPr>
        <w:pStyle w:val="Normal"/>
        <w:rPr>
          <w:b/>
          <w:b/>
        </w:rPr>
      </w:pPr>
      <w:r>
        <w:rPr>
          <w:b/>
        </w:rPr>
        <w:t xml:space="preserve">Náborová akce pod tímto názvem se uskuteční dne 17.1.2024 od 15.45 hod. na bystřickém zimním stadionu. Jsou zváni rodiče a děti nejen z Bystřice, ale i z širokého okolí. Děti si budou moci vyzkoušet pochyb po ledové ploše pod vedením zkušených trenérů, zahrát si různé hry a podívat se,jak to jde kamarádům,kteří jsou již zapojeni do tréninků a turnajů v dresu našeho klubu, BK Zubři Bystřice n. P. Bude pro ně připraveno i řadu překvapení. Rodiče zase mohou dostat odpovědi na řadu otázek spojených s chodem klubu a také budou informováni o pomoci svazu Českého hokeje při začátcích jejich dětí v nejrychlejším kolektivním sportu planety. Tato akce je také finančně podporována Městem Bystřice n. P., za což patří i náš dík. Budeme rádi, když se nás na našem „zimáku“sejdeme s co největším počtem rodičů,kluků a holek,kteří se přijdou seznámit s hrou zvanou „lední hokej“.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a BK Zubři Bystřice n. P.</w:t>
      </w:r>
    </w:p>
    <w:p>
      <w:pPr>
        <w:pStyle w:val="Normal"/>
        <w:rPr>
          <w:b/>
          <w:b/>
        </w:rPr>
      </w:pPr>
      <w:r>
        <w:rPr>
          <w:b/>
        </w:rPr>
        <w:t>Miroslav P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2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2:00Z</dcterms:created>
  <dc:creator>Uzivatel</dc:creator>
  <dc:description/>
  <dc:language>en-US</dc:language>
  <cp:lastModifiedBy>Účet Microsoft</cp:lastModifiedBy>
  <dcterms:modified xsi:type="dcterms:W3CDTF">2024-01-10T2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