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>V rámci projektu Pojď hrát hokej jsme i letošní rok uspořádali v našem klubu náborovou akci v rámci Týdne hokeje. Letošní akce přilákala na náš zimní stadion na Úvoze přes tři desítky malých zájemců, kteří si chtěli vyzkoušet, tu snad nejúžasnější kolektivní hru na světě – lední hokej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Rodiče spolu s dětmi zažily během dvou hodin pestře nabitý program, plný her, zábavy i zajímavých informací o hokeji a našem klubu. Po registraci u vstupu do haly, kde děti od našich trenérů dostaly pěkné dárky, se šlo na led! Trenéři a jejich pomocníci se ujali dětí a těm nejmenším pomohli s obouváním bruslí. Během toho, co se děti přezouvali, rodiče spolu s trenérem a Filipem Sabolem zamířili do naší denní místnosti pro hráče, kde obdrželi informace nejen o našem hokejovém klubu HCM Warriors Brno, ale také o Českém hokeji a jím pořádaných akcích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Následovala hlavní část programu na ledové ploše. Tam si děti spolu s trenéry užily spoustu zábavy a radosti. Kromě našich mládežnických trenérů dohlížely na malé hráče i krasobruslařky, které jim asistovaly při jejich prvních krůčcích na ledě. Připravili jsme si program plný zábavných her - šlo nám hlavně o to, aby si děti především hrály a odnesly si nový zajímavý zážitek. Po tréninku na ledě jsme se přesunuli na trénink do tělocvičny Základní školy Úvoz 55, která s našim stadionem sousedí a dlouhodobě spolupracuje. Na suchém tréninku si děti opět hrály a vyzkoušely si další nové dovednosti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Na dnešní akci se nám nakonec zaregistrovalo rekordních 34 nováčků! Jsme moc rádi, že i v dnešní době plné mobilů a tabletů vedou rodiče své děti stále ke sportu. Doufáme, že nám  tyto akce přivedou k hokeji další ratolesti, které nás budou jednou reprezentovat nebo třeba jen za pár let přihlásí své děti opět na hokej.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Mrzí Vás, že jste se na akci nemohli přijít podívat? NEVADÍ!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Nábor je otevřený po celou sezónu - stačí se přijít podívat a případně domluvit kdykoliv na trénink naší přípravky - v pondělí 16:30 až 17:30, ve středu od 16:00 do 17:00 a nebo v sobotu ráno do 7:45 do 8:45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Více o náboru v našem klubu se dozvíte zde: https://www.hcmwarriorbrno.cz/nabor-deti-pridejte-se-k-nam/t1369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