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sz w:val="28"/>
          <w:szCs w:val="28"/>
          <w:lang w:eastAsia="cs-CZ"/>
        </w:rPr>
      </w:pPr>
      <w:bookmarkStart w:id="0" w:name="_GoBack"/>
      <w:bookmarkEnd w:id="0"/>
      <w:r>
        <w:rPr>
          <w:rFonts w:eastAsia="Times New Roman" w:cs="Arial" w:ascii="Bookman Old Style" w:hAnsi="Bookman Old Style"/>
          <w:color w:val="000000"/>
          <w:sz w:val="28"/>
          <w:szCs w:val="28"/>
          <w:shd w:fill="FFFFFF" w:val="clear"/>
          <w:lang w:eastAsia="cs-CZ"/>
        </w:rPr>
        <w:t>Ve středu 17. ledna 2024 od 15:30 hodin proběhl na zimním stadionu ve Vimperku další díl celorepublikové náborové  akce s názvem Pojd hrát hokej v rámci Týdne hokeje. Akce je určena pro děti od 4-8 let, která má za úkol přivést na zimní stadión nové zájemce o lední hokej. Akce začala registrací nově příchozích, kteří po registraci do projektu obdrželi dárky. Letos se jednalo o plastové sportovní láhve, papírové helmy, náramek a igelitovou tašku. Po registraci byla připravená pro děti obratnostní dráha a překážková dráha, kde si děti vyzkoušely svojí obratnost. Po krátké prezentaci ledního hokeje, která byla určená především  rodičům a která byla vedena ve velmi příjemné atmosféře se vše směřovalo na led , protože děti se už nemohly dočkat. Na ledě byla pak pro děti připravená opičí dráha, slalom zakončený  hodem na basketbalový koš a sbírání barevných míčků. Uprostřed ledové plochy pak byl vyčleněn prostor pro děti, kteří stále dnes opravdu poprvé na bruslích a potřebovaly oporu v podobě hrazdiček. V další třetině se pak odehrával ukázkový zápas v minihokeji, o který se postupně postarali hráči druhých a poté i třetích tříd HC Vimperk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cs-CZ"/>
        </w:rPr>
        <w:t>. Závěr celého hokejového odpoledne pak patřilo ke společnému focení na ledě. Na ledě si to všichni moc užili, všechny děti se snažily a ukázaly trenérům, že budou příslibem pro náš klub. Do celé akce se pak přihlásilo celkem 22 nových dětí, z toho 20 chlapců a 2 dív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0:42:00Z</dcterms:created>
  <dc:creator>Administrator</dc:creator>
  <dc:description/>
  <dc:language>en-US</dc:language>
  <cp:lastModifiedBy>Administrator</cp:lastModifiedBy>
  <dcterms:modified xsi:type="dcterms:W3CDTF">2024-01-17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