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ne 16. 01. 2024 od 15,00h náš oddíl TJ Tatran Sedlčany se již po jedenácté zúčastnil akce Týden hokeje. Letošní rok se nám přihlásilo 25 dětí, které mají zájem v našem oddíle </w:t>
      </w:r>
      <w:bookmarkStart w:id="0" w:name="_GoBack"/>
      <w:bookmarkEnd w:id="0"/>
      <w:r>
        <w:rPr/>
        <w:t>trénovat a věnovat se lednímu hokeji. Několik dalších dětí se přišlo se svými rodiči podívat a seznámit se s aktivitami na ledu s tím, že se přihlásí k lednímu hokeji v následující akci Týden hokeje. Letošní rok bylo pro děti připraveno na ledě i mimo led několik her a soutěží, aby hodina strávená na zimním stadionu v Sedlčanech byla pro ně zábavná a motivující.</w:t>
      </w:r>
    </w:p>
    <w:p>
      <w:pPr>
        <w:pStyle w:val="Normal"/>
        <w:jc w:val="both"/>
        <w:rPr/>
      </w:pPr>
      <w:r>
        <w:rPr/>
        <w:t xml:space="preserve">Pro rodiče jsme měli připravena ukázková videa tréninků na ledu nejmladších dětí a zároveň se mohli podívat na starší děti, které v našem oddílu již jednu sezónu bruslí. Zároveň jsme rodiče seznámili s dalším fungováním v našem oddílu, s tréninky a dalšími aktivitami. </w:t>
      </w:r>
    </w:p>
    <w:p>
      <w:pPr>
        <w:pStyle w:val="Normal"/>
        <w:jc w:val="both"/>
        <w:rPr/>
      </w:pPr>
      <w:r>
        <w:rPr/>
        <w:t>Po skončení této akce všechny děti obdržely věcné dárky a sladkosti od našeho oddílu a ČSLH.</w:t>
      </w:r>
    </w:p>
    <w:p>
      <w:pPr>
        <w:pStyle w:val="Normal"/>
        <w:spacing w:before="0" w:after="160"/>
        <w:jc w:val="both"/>
        <w:rPr/>
      </w:pPr>
      <w:r>
        <w:rPr/>
        <w:t>Tento ročník se vydařil a přejeme všem nováčkům co nejdelší spolupráci s naším oddílem TJ Tatran Sedlča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8:21:00Z</dcterms:created>
  <dc:creator>Chwastkova</dc:creator>
  <dc:description/>
  <dc:language>en-US</dc:language>
  <cp:lastModifiedBy>Chwastkova</cp:lastModifiedBy>
  <dcterms:modified xsi:type="dcterms:W3CDTF">2024-01-19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