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borová akce Pojď hrát hokej! v Jičíně. </w:t>
      </w:r>
    </w:p>
    <w:p>
      <w:pPr>
        <w:pStyle w:val="Normal"/>
        <w:rPr/>
      </w:pPr>
      <w:r>
        <w:rPr/>
        <w:t xml:space="preserve">Již tradičně jsme na jičínském zimním stadionu měli možnost spolupořádat známou akci Pojď hrát hokej! Ta má za cíl ukázat dětem, jaké to je být malým hokejistou a jak na první krůčky na ledě. </w:t>
      </w:r>
    </w:p>
    <w:p>
      <w:pPr>
        <w:pStyle w:val="Normal"/>
        <w:rPr/>
      </w:pPr>
      <w:r>
        <w:rPr/>
        <w:t xml:space="preserve">Pro rodiče a děti čekalo několik příjemných momentů. Tím prvním byl určitě uvítací dárek na registraci, který předávaly děvčata z dámského týmu HC Manki. Tím druhým momentem jistě byly aktivity na ledě, které připravili trenéři HC Jičín. </w:t>
      </w:r>
    </w:p>
    <w:p>
      <w:pPr>
        <w:pStyle w:val="Normal"/>
        <w:rPr/>
      </w:pPr>
      <w:r>
        <w:rPr/>
        <w:t xml:space="preserve">Celá akce začala oficiálně v 16:00, ale někteří nedočkavci se začali scházet již o půl hodiny dříve. Na rodiče čekala nejdříve registrace do celého projektu a následně pak krátká prezentace oddílu HK Autocentrum Jičín. Pro děti byla připravena výstava hokejové výstroje. Po shlédnutí musí i největší strašpytlíci uznat, že hokej je bezpečný sport. Výstroj pro nejmenší navíc zapůjčujeme zcela zdarma. </w:t>
      </w:r>
    </w:p>
    <w:p>
      <w:pPr>
        <w:pStyle w:val="Normal"/>
        <w:rPr/>
      </w:pPr>
      <w:r>
        <w:rPr/>
        <w:t xml:space="preserve">To nejdůležitější se ale odehrávalo od 16:30 na ledě. Zde byly připraveny 4 různá stanoviště. Ovšem, nesměla se podcenit příprava organismu. Takže na děti čekala nejdříve pořádná bruslařská rozcvička, kde již děti byly rozdělené do skupin podle věku a bruslařských dovedností. Na stanovištích si malí bruslaři vyzkoušely, jaké to je tlačit židličku s kamarádem, absolvovali překážkovou dráhu s následným zakončením na trenéra, či slalom s krásným skokem pod překážku na konci. Na druhé straně hřiště, v útočném pásmu, proběhl ukázkový trénink nejmenších hráčů, kteří letos přestoupili ze školičky bruslení. Přesně takhle můžou kluci a holky za pár týdnů také bruslit v hokejové výstroji. </w:t>
      </w:r>
    </w:p>
    <w:p>
      <w:pPr>
        <w:pStyle w:val="Normal"/>
        <w:rPr/>
      </w:pPr>
      <w:r>
        <w:rPr/>
        <w:t xml:space="preserve">Celá akce byla jako vždy moc povedená. Děkujeme všem účastníkům, že s námi strávili pár hodin. Děkujeme také všem, kteří se podíleli na organizaci a bezvadném chodu celé akce. </w:t>
      </w:r>
    </w:p>
    <w:p>
      <w:pPr>
        <w:pStyle w:val="Normal"/>
        <w:rPr/>
      </w:pPr>
      <w:r>
        <w:rPr/>
        <w:t xml:space="preserve">Připomínáme ještě na závěr důležité informace o tom, jak začít hrát hokej v našem oddíle: </w:t>
      </w:r>
    </w:p>
    <w:p>
      <w:pPr>
        <w:pStyle w:val="ListParagraph"/>
        <w:numPr>
          <w:ilvl w:val="0"/>
          <w:numId w:val="1"/>
        </w:numPr>
        <w:rPr/>
      </w:pPr>
      <w:r>
        <w:rPr/>
        <w:t>Přijďte na školičku bruslení, která je bez registrace. Probíhá pravidelně středy od 16:15 a soboty od 8:00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ěti si nejdříve vyzkouší, zda je baví bruslit. Navíc se zdokonalí na potřebnou úroveň. </w:t>
      </w:r>
    </w:p>
    <w:p>
      <w:pPr>
        <w:pStyle w:val="ListParagraph"/>
        <w:numPr>
          <w:ilvl w:val="0"/>
          <w:numId w:val="1"/>
        </w:numPr>
        <w:rPr/>
      </w:pPr>
      <w:r>
        <w:rPr/>
        <w:t>Po dohodě s trenéry kurzu bezplatně zapůjčíme hokejovou výstroj. To je moment velkého skoku v dovednostech – děti se přestanou uplně bát ledu a plně si jej začnou užívat.</w:t>
      </w:r>
    </w:p>
    <w:p>
      <w:pPr>
        <w:pStyle w:val="ListParagraph"/>
        <w:numPr>
          <w:ilvl w:val="0"/>
          <w:numId w:val="1"/>
        </w:numPr>
        <w:rPr/>
      </w:pPr>
      <w:r>
        <w:rPr/>
        <w:t>Přeřazení k druhé skupině malých hokejistů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Pro více informací se neváhejte obrátit na šéftrenéra mládeže Mgr. Jana Plíška na tel. 734 628 976, či emalové adrese </w:t>
      </w:r>
      <w:hyperlink r:id="rId2">
        <w:r>
          <w:rPr>
            <w:rStyle w:val="InternetLink"/>
          </w:rPr>
          <w:t>plisek.hcjicin@gmail.com</w:t>
        </w:r>
      </w:hyperlink>
      <w:r>
        <w:rPr/>
        <w:t xml:space="preserve">. Lze využít i whatsapp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22b2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2b2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1fc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sek.hcjic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6</Words>
  <Characters>2103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28:00Z</dcterms:created>
  <dc:creator>Jan Plíšek</dc:creator>
  <dc:description/>
  <dc:language>en-US</dc:language>
  <cp:lastModifiedBy>Jan Plíšek</cp:lastModifiedBy>
  <dcterms:modified xsi:type="dcterms:W3CDTF">2024-01-18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