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00"/>
        <w:jc w:val="both"/>
        <w:rPr>
          <w:rFonts w:ascii="Arial Narrow" w:hAnsi="Arial Narrow" w:cs="Arial Narrow"/>
          <w:b/>
          <w:b/>
          <w:bCs/>
          <w:sz w:val="28"/>
          <w:szCs w:val="28"/>
          <w:highlight w:val="white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highlight w:val="white"/>
          <w:lang w:val="en-US"/>
        </w:rPr>
      </w:r>
    </w:p>
    <w:p>
      <w:pPr>
        <w:pStyle w:val="Normlnweb"/>
        <w:rPr/>
      </w:pPr>
      <w:r>
        <w:rPr>
          <w:rFonts w:eastAsia="Arial Narrow" w:cs="Arial Narrow" w:ascii="Arial Narrow" w:hAnsi="Arial Narrow"/>
          <w:sz w:val="28"/>
          <w:szCs w:val="28"/>
          <w:lang w:val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6315075" cy="1104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matujete na ten pocit, když jste se poprvé postavili na led? Nejistota, vzrušení, a potom... svoboda, když jste se odrazili a sklouzli po ledové ploše. </w:t>
      </w:r>
      <w:r>
        <w:rPr>
          <w:rFonts w:cs="Segoe UI Emoji" w:ascii="Segoe UI Emoji" w:hAnsi="Segoe UI Emoji"/>
          <w:sz w:val="22"/>
          <w:szCs w:val="22"/>
        </w:rPr>
        <w:t>🌟</w:t>
      </w:r>
      <w:r>
        <w:rPr>
          <w:rFonts w:cs="Arial" w:ascii="Arial" w:hAnsi="Arial"/>
          <w:sz w:val="22"/>
          <w:szCs w:val="22"/>
        </w:rPr>
        <w:t xml:space="preserve"> Bruslení není jen zimní zábava, je to dovednost, která může dítěti poskytnout sebevědomí a radost na celý život!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to se pořádají akce „Pojď hrát hokej“, kde si vaše dítě může poprvé zkusit pod dohledem zkušených trenérů, zvládnout první krůčky na led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čí se správné techniky a získají potřebnou důvěru, aby mohli v budoucnu bruslit s přáteli nebo rodinou.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17.1.2024 od 17:30 se na Zimním stadioně v Uničově uskutečnila další z těchto ak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účastnilo přes 58 dětí z Uničova a okol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réninku na ledě předcházela hokejová příprava „na sucho“. Děti mohly vyzkoušet střelbu míčkem na branku, některé děti držely hokejku poprvé, některé už střílely jak ostřílení hokejisté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é už byly děti odvedeny do šatny, kde nazuly brusle a pak už nic nebránilo tomu, aby některé z nich za pomoci rodičů, hrazdiček nebo židliček udělaly první krůčky na ledě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sledně byly rozděleny do tří skupin podle úrovně dovednos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dětmi, které už na bruslích umí, hráli trenéři Janča a Petr různé hry (chytání kruhů, sbírání míčků a puků, překážkovou dráhu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em, které se s bruslením teprve seznamovaly, pomáhal náš oblíbený trenér Standa překonat obavu a strach z ledu. Některé děti si pomáhaly se židličkou, jiné to zkoušely hned samy. Všechny děti i rodiče měli moc velkou radost z pokroku, který byl velmi patr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věr proběhlo společné focení a samozřejmostí je malá sladkost a pozvánka na naši </w:t>
      </w:r>
      <w:r>
        <w:rPr>
          <w:rFonts w:cs="Arial" w:ascii="Arial" w:hAnsi="Arial"/>
          <w:b/>
          <w:bCs/>
          <w:sz w:val="22"/>
          <w:szCs w:val="22"/>
        </w:rPr>
        <w:t>školičku bruslení</w:t>
      </w:r>
      <w:r>
        <w:rPr>
          <w:rFonts w:cs="Arial" w:ascii="Arial" w:hAnsi="Arial"/>
          <w:sz w:val="22"/>
          <w:szCs w:val="22"/>
        </w:rPr>
        <w:t>, která probíhá dvakrát týdně na zimním stadioně v Uničo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ste tedy přemýšleli, jaký nový koníček by vaše dítě mohlo zkusit, možná je právě teď ten pravý čas zvážit školičku bruslení. A kdo ví? Možná právě vaše dítě bude jednou tančit po ledě jako profesionál! </w:t>
      </w:r>
      <w:r>
        <w:rPr>
          <w:rFonts w:cs="Segoe UI Symbol" w:ascii="Segoe UI Symbol" w:hAnsi="Segoe UI Symbol"/>
          <w:sz w:val="22"/>
          <w:szCs w:val="22"/>
        </w:rPr>
        <w:t>⛸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ln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0" cy="296989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6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5:00Z</dcterms:created>
  <dc:creator>S</dc:creator>
  <dc:description/>
  <cp:keywords/>
  <dc:language>en-US</dc:language>
  <cp:lastModifiedBy>uzivatel</cp:lastModifiedBy>
  <cp:lastPrinted>2024-01-18T10:50:00Z</cp:lastPrinted>
  <dcterms:modified xsi:type="dcterms:W3CDTF">2024-01-18T10:05:00Z</dcterms:modified>
  <cp:revision>5</cp:revision>
  <dc:subject/>
  <dc:title> </dc:title>
</cp:coreProperties>
</file>