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V Roudnici n/L proběhla akce Pojď hrát hokej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cs-CZ"/>
          <w14:ligatures w14:val="none"/>
        </w:rPr>
        <w:t>Ve středu 17.1.2024 se na roudnickém zimním stadionu konala opět akce „Pojď hrát hokej“. Tuto náborovou akci zajišťuje Český svaz ledního hokeje v rámci projektu „Týden hokeje“, který se tento týden koná po celé České republice. V našem městě se na ledě sešlo na 31 malých účastníků a mnozí si vyzkoušeli své vůbec první krůčky na bruslí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Autospacing="1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Po úvodním seznámení a online vyplnění registračního formuláře Pojď hrát hokej, čekal děti a rodiče pestrý program. Rodiče měli na programu prezentaci klubu HC Roudnice, týkající se ledního hokeje, kde se dozvěděli veškeré potřebné informace pro začínající hokejisty a mohli se případně na cokoliv zeptat. Děti se odebraly s trenéry na „rozcvičku“, kde si vyzkoušely střelbu na branku, soutěže na tzv. „suché“, závody a další hry.</w:t>
      </w:r>
    </w:p>
    <w:p>
      <w:pPr>
        <w:pStyle w:val="Normal"/>
        <w:spacing w:lineRule="auto" w:line="240" w:before="0" w:afterAutospacing="1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 xml:space="preserve">Po absolvování tohoto programu se děti s pomocí rodičů připravily na hlavní část programu na ledě. Děti byly rozdělené podle dovedností, jelikož někteří byly na bruslích úplně poprvé a začínali ještě s hrazdičkou kvůli stabilitě. Naopak plno dětí už zvládlo bruslit velmi dobře. Na ledě si postupně vyzkoušely základy bruslení, projíždění slalomu nebo střelbu na branku. Vše probíhalo zábavnou formou a děti byly vtaženi do děje tréninku. </w:t>
      </w:r>
    </w:p>
    <w:p>
      <w:pPr>
        <w:pStyle w:val="Normal"/>
        <w:spacing w:lineRule="auto" w:line="240" w:before="0" w:afterAutospacing="1"/>
        <w:rPr>
          <w:rFonts w:ascii="Arial" w:hAnsi="Arial" w:eastAsia="Times New Roman" w:cs="Arial"/>
          <w:color w:val="000000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/>
          <w14:ligatures w14:val="none"/>
        </w:rPr>
        <w:t>V jedné třetině hřiště se také konal ukázkový trénink minihokeje naší 1., 2. a 3. třídy. Na závěr tréninku proběhla fotografie všech účastníků společně s trenéry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s5" w:customStyle="1">
    <w:name w:val="fs-5"/>
    <w:basedOn w:val="DefaultParagraphFont"/>
    <w:qFormat/>
    <w:rsid w:val="00ea6d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Web">
    <w:name w:val="Normal (Web)"/>
    <w:basedOn w:val="Normal"/>
    <w:uiPriority w:val="99"/>
    <w:semiHidden/>
    <w:unhideWhenUsed/>
    <w:qFormat/>
    <w:rsid w:val="00ea6d0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24</Words>
  <Characters>1196</Characters>
  <CharactersWithSpaces>14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24:00Z</dcterms:created>
  <dc:creator>David Sklenář</dc:creator>
  <dc:description/>
  <dc:language>cs-CZ</dc:language>
  <cp:lastModifiedBy>David Sklenář</cp:lastModifiedBy>
  <dcterms:modified xsi:type="dcterms:W3CDTF">2024-01-18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