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ex"/>
        <w:spacing w:before="0" w:after="280"/>
        <w:rPr/>
      </w:pPr>
      <w:r>
        <w:rPr/>
        <w:t xml:space="preserve">Akce  Pojď hrát hokej, která proběhla na zimním stadionu ve Valašském Meziříčí ve  středu 17.1.2024, se zúčastnilo  rekordních 39 nově příchozích  dětí. </w:t>
      </w:r>
    </w:p>
    <w:p>
      <w:pPr>
        <w:pStyle w:val="Perex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Včera  17.1.2024 od 16 30 hodin se  uskutečnila náborová akce - Pojď hrát hokej v rámci celonárodní akce Týden hokeje. Akci jsme propagovali  návštěvami našich trenérů na základních školách a mateřských školkách v našem městě a přilehlých okolních vesnicích. K propagaci jsme využívali  všechna dostupná média. </w:t>
      </w:r>
    </w:p>
    <w:p>
      <w:pPr>
        <w:pStyle w:val="NormalWeb"/>
        <w:spacing w:before="280" w:after="2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rPr/>
      </w:pPr>
      <w:r>
        <w:rPr/>
        <w:t>Začátek akce byl věnován prvotnímu kontaktu rodičů s jejich ratolestmi. Následovala registrace dětí v prostorách zimního stadionu a s tím spojené předání dárků, které jsme obdrželi od Českého svazu ledního hokeje. Děti měly možnost si v průběhu registrace vyzkoušet hokejovou výstroj a výzbroj. Po skončení registrace a krátké prezentaci o práci s dětmi v našem hokejovém klubu, jsme se přemístili k ledové ploše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Děti byli rozděleny do čtyř skupin ,kde probíhali pod vedení našich trenérů a asistentů hry a soutěže. Budoucí hokejové naděje se seznamovali s ledovou plochou, bruslemi, holí a kotoučem. Spousta usměvavých dětí , které doprovázel jejich radostný vřískot ,byl důkazem jejich spokojenosti. Na závěr pobytu na ledě jsme si udělali společné foto.(viz. fotomateriál)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Celá akce, jak registrace, tak i hlavní a nejdůležitější část  her na ledě za účasti dětí, rodičů a trenérů, probíhala v přátelské a radostné atmosféře. Děti odcházeli ze zimního stadionu s mnoha radostnými zážit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 w:customStyle="1">
    <w:name w:val="perex"/>
    <w:basedOn w:val="Normal"/>
    <w:qFormat/>
    <w:rsid w:val="00dc2f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dc2f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1:00Z</dcterms:created>
  <dc:creator>Zbyněk Mařák</dc:creator>
  <dc:description/>
  <dc:language>en-US</dc:language>
  <cp:lastModifiedBy>Zbyněk Mařák</cp:lastModifiedBy>
  <dcterms:modified xsi:type="dcterms:W3CDTF">2024-01-18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