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center"/>
        <w:rPr/>
      </w:pPr>
      <w:r>
        <w:rPr/>
        <w:t>Pojď hrát hokej v Ledči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„pojď hrát hokej“ se v Ledči nad Sázavou konala 17. ledna 2024. Začátek byl stanoven na 16:45 hodin. </w:t>
      </w:r>
    </w:p>
    <w:p>
      <w:pPr>
        <w:pStyle w:val="Normal"/>
        <w:rPr/>
      </w:pPr>
      <w:r>
        <w:rPr/>
        <w:t xml:space="preserve">Akce dopadla nad naše očekávání, dorazilo hodně nových dětí. Nově zaregistrovaných bylo 27 ve věku od 3 do 8 let, z toho 3 dívky. Jeden nový člen byl ročník 2015, jeden ročník 2016, jeden ročník 2017, sedm dětí ročník 2018, pět dětí ročník 2019, devět dětí ročník 2020. Nejmladší tři účastníci byli ročník 2021.  </w:t>
      </w:r>
    </w:p>
    <w:p>
      <w:pPr>
        <w:pStyle w:val="Normal"/>
        <w:rPr/>
      </w:pPr>
      <w:r>
        <w:rPr/>
        <w:t>Registrace probíhala v našich nových kabinách, kde si děti měly možnost zapůjčit nebo prohlédnout hokejovou výstroj. Poté se oblékly a připravily na led. Na jedné polovině ledu byl připraven ukázkový trénink a zápas hráčů a hráček 2 – 4. tříd. Na druhé polovině na děti čekali naši starší žáci s trenéry, kteří měli připravených několik stanovišť. Všechny děti se zapojily do zábavných her na ledě, a to jak s hokejkami, tak bez nich. Vyzkoušely si dle své výkonnosti odpovídající překážky a cviky s nimi, kontakt s pukem a střelu na branku.</w:t>
      </w:r>
    </w:p>
    <w:p>
      <w:pPr>
        <w:pStyle w:val="Normal"/>
        <w:rPr/>
      </w:pPr>
      <w:r>
        <w:rPr/>
        <w:t>Mezitím, než děti prošly všechna stanoviště a vyzkoušely si jaké je to být hokejistou, tak jejich rodiče byli pozváni na prezentaci, která se konala v zasedací místnosti našeho zimního stadionu. Akci pojď hrát hokej a představení našeho klubu rodičům zajišťoval svazový trenér a šéftrenér HC Ledeč nad Sázavou Petr Bernard. Rodičům byl představen nejen klub, ale celkově hokej jako bezpečná a zábavná hra, vhodnost a nevhodnost různých typů bruslí, helem a rukavic pro začínající bruslaře a finanční nenáročnost hokeje včetně podpory ze strany klubu a Českého hokeje. Na závěr prezentace byli rodiče pozváni na prohlídku zimního stadionu, kde si mohli prohlédnout naši perfektně vybavenou tělocvičnu, střelnici a hokejové kabiny.</w:t>
      </w:r>
    </w:p>
    <w:p>
      <w:pPr>
        <w:pStyle w:val="Normlnweb"/>
        <w:shd w:fill="FFFFFF" w:val="clear"/>
        <w:spacing w:lineRule="atLeast" w:line="360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závěr proběhlo skupinové focení dětí na ledě. Organizaci akce zajišťovali 4 trenéři přímo na ledě a dalších 5 členů klubu zajišťovalo aktivity v zázem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5:00Z</dcterms:created>
  <dc:creator>boxer1</dc:creator>
  <dc:description/>
  <cp:keywords/>
  <dc:language>en-US</dc:language>
  <cp:lastModifiedBy>boxer1</cp:lastModifiedBy>
  <dcterms:modified xsi:type="dcterms:W3CDTF">2024-01-18T12:45:00Z</dcterms:modified>
  <cp:revision>2</cp:revision>
  <dc:subject/>
  <dc:title/>
</cp:coreProperties>
</file>