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44"/>
          <w:szCs w:val="44"/>
        </w:rPr>
      </w:pPr>
      <w:r>
        <w:rPr>
          <w:b/>
          <w:sz w:val="44"/>
          <w:szCs w:val="44"/>
        </w:rPr>
        <w:t>Pojď hrát hokej v Opavě</w:t>
      </w:r>
    </w:p>
    <w:p>
      <w:pPr>
        <w:pStyle w:val="Normal"/>
        <w:ind w:firstLine="708"/>
        <w:jc w:val="both"/>
        <w:rPr/>
      </w:pPr>
      <w:r>
        <w:rPr/>
      </w:r>
    </w:p>
    <w:p>
      <w:pPr>
        <w:pStyle w:val="Normal"/>
        <w:ind w:firstLine="708"/>
        <w:jc w:val="both"/>
        <w:rPr/>
      </w:pPr>
      <w:r>
        <w:rPr/>
        <w:t xml:space="preserve">Ve středu 17.01. 2024 se na náhradní ledové ploše v Opavě konala akce „Pojď hrát hokej“, která byla směrována na přiblížení hokeje jako hry pro rodiče a děti ve věku od 4 do 8 let. Této akce se zúčastnilo 20 nově registrovaných dětí a 38 dětí z přípravky. Registrace  probíhala formou online. </w:t>
      </w:r>
    </w:p>
    <w:p>
      <w:pPr>
        <w:pStyle w:val="Normal"/>
        <w:ind w:firstLine="708"/>
        <w:jc w:val="both"/>
        <w:rPr/>
      </w:pPr>
      <w:r>
        <w:rPr/>
        <w:t xml:space="preserve"> </w:t>
      </w:r>
      <w:r>
        <w:rPr/>
        <w:t xml:space="preserve">Po úvodním zaregistrování byli rodiče krátce seznámení formou prezentace a jednoduchého výkladu s tím, co tento sport obnáší. V rámci této prezentace byla rodičům představena také hráčská hokejová výzbroj. Mezitím se o děti postarali asistenti z řad trenérů mládeže a hráčů A týmu, kteří měli pro děti připravený program (sportovní hry, branky s falešnými brankáři, hokejky a tenisáky na střelbu mimo ledovou plochu). Poté byla možnost shlédnout část tréninku hráčů 2. třídy. Cílem ukázky tohoto tréninku bylo ukázat rodičům a dětem jaké dovednosti mají děti po cca 3 letech tréninkové činnosti. </w:t>
      </w:r>
    </w:p>
    <w:p>
      <w:pPr>
        <w:pStyle w:val="Normal"/>
        <w:ind w:firstLine="708"/>
        <w:jc w:val="both"/>
        <w:rPr/>
      </w:pPr>
      <w:r>
        <w:rPr/>
        <w:t>Hlavním cílem celé akce však bylo, aby si děti mohli vyzkoušet bruslení a pohyb na ledě. Po krátkém volném rozbruslení byla snaha rozdělit dětí do skupin podle jejich bruslařských schopností. Se skupinkami se následně pracovalo individuálně. Byla vytvořena stanoviště (střelba na branky – kotoučem, míčkem, obratnostní dráhy apod.). Pro děti, které stály na bruslích poprvé, byla vytvořena na ledě bezpečná zóna, kde se děti mohly pohybovat se svými rodiči. Těmto dětem byli „k ruce“ opět jako asistenti trenéři hokejové přípravky. Zóna bezpečí sloužila i ostatním rodičům, aby byli svým dětem na jednotlivých stanovištích blíže. Celá akce byla zakončená společným focením trenérů a všech přítomných dětí.</w:t>
      </w:r>
    </w:p>
    <w:p>
      <w:pPr>
        <w:pStyle w:val="Normal"/>
        <w:ind w:firstLine="708"/>
        <w:jc w:val="both"/>
        <w:rPr/>
      </w:pPr>
      <w:r>
        <w:rPr/>
        <w:t>Akce „Pojď hrát hokej“ nám v klubu krásně doplňuje naší celoroční práci s mateřskými školkami, kde ve čtyřech hodinách týdně učíme děti z cca 8</w:t>
      </w:r>
      <w:bookmarkStart w:id="0" w:name="_GoBack"/>
      <w:bookmarkEnd w:id="0"/>
      <w:r>
        <w:rPr/>
        <w:t xml:space="preserve"> školek bruslit. Řada těchto dětí se právě této akce zúčastnilo a věříme, že následně je přivítáme i na tréninku opavské přípravky.</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2e34"/>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c52e34"/>
    <w:rPr>
      <w:b/>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52e34"/>
    <w:pPr>
      <w:overflowPunct w:val="true"/>
      <w:spacing w:before="120" w:after="0"/>
      <w:ind w:left="360" w:hanging="360"/>
      <w:jc w:val="center"/>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5</Words>
  <Characters>1627</Characters>
  <CharactersWithSpaces>18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5:46:00Z</dcterms:created>
  <dc:creator>uživatel</dc:creator>
  <dc:description/>
  <dc:language>en-US</dc:language>
  <cp:lastModifiedBy>uživatel</cp:lastModifiedBy>
  <dcterms:modified xsi:type="dcterms:W3CDTF">2024-01-18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