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ÝDEN HOKEJE V LOKOMOTIVA HOCKEY ČESKÁ TŘE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čtvrtek 18.1. 2024 se v našem Mládežnickém hokejovém oddíle uskutečnilo pokračování projektu Českého hokeje Pojď hrát hokej. Akce pojmenovaná Týden hokeje přivedla na zimní stadion Na Skalce 40 dětí.</w:t>
      </w:r>
    </w:p>
    <w:p>
      <w:pPr>
        <w:pStyle w:val="Normal"/>
        <w:rPr/>
      </w:pPr>
      <w:r>
        <w:rPr/>
        <w:t>Po nezbytné registraci a obdržení dárků poskytnutých Českým hokejem se děti s rodiči odebraly do klubovny zimního stadionu, kde jim byl představen náš oddíl a hra lední hokej formou prezentace. Jelikož děti informace o provozu našeho oddílu moc nebavily, vzali je trenéři na krátkou a zábavnou rozcvičku, což účastníci, ale hlavně rodiče, ocenili a mohli soustředěně vnímat prezentaci.</w:t>
      </w:r>
    </w:p>
    <w:p>
      <w:pPr>
        <w:pStyle w:val="Normal"/>
        <w:rPr/>
      </w:pPr>
      <w:r>
        <w:rPr/>
        <w:t>Po prezentaci byla připravena krátká ukázka tréninku nejmenších hokejistů, a to pod vedením našeho šéftrenéra. Po zhlédnutí této ukázky už děti odešly do kabiny obout brusle a helmy zapůjčené naším oddílem. Pak už nebránilo nic v tom, aby 40 dětí pod vedením 8 zkušených trenérů dovádělo na ledě a vyzkoušelo, jaké je to být hokejistou v našem Mládežnickém hokejovém oddíl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ávěr akce patřil fotografování všech účastníků a po hlasitém pokřiku AHOJ jsme se se všemi rozloučili. Děti i rodiče odcházeli ze zimního stadionu Na Skalce spokojeni, o čemž svědčilo poděkování rodičů za krásnou akci a rozzářené oči zúčastněných dě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3422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3422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3422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3422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3422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3422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3422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3422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3422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422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3422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3422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3422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3422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3422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3422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3422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3422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3422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3422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3422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3422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3422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3422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3422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422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3422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3422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3422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51:00Z</dcterms:created>
  <dc:creator>ZO Č.Třebová</dc:creator>
  <dc:description/>
  <dc:language>en-US</dc:language>
  <cp:lastModifiedBy>ZO Č.Třebová</cp:lastModifiedBy>
  <dcterms:modified xsi:type="dcterms:W3CDTF">2024-01-18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