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dnový termín akce „Týden hokeje 2024“ proběhl v Jihlavě 18.01.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 rámci rozvojového </w:t>
      </w:r>
      <w:r>
        <w:rPr>
          <w:b/>
          <w:sz w:val="24"/>
          <w:szCs w:val="24"/>
        </w:rPr>
        <w:t>projektu ČSLH „Pojď hrát hokej“</w:t>
      </w:r>
      <w:r>
        <w:rPr>
          <w:sz w:val="24"/>
          <w:szCs w:val="24"/>
        </w:rPr>
        <w:t xml:space="preserve"> proběhla v Jihlavě na „Malém zimáčku“ již </w:t>
      </w:r>
      <w:r>
        <w:rPr>
          <w:b/>
          <w:bCs/>
          <w:sz w:val="24"/>
          <w:szCs w:val="24"/>
        </w:rPr>
        <w:t>jedenáctá</w:t>
      </w:r>
      <w:r>
        <w:rPr>
          <w:b/>
          <w:sz w:val="24"/>
          <w:szCs w:val="24"/>
        </w:rPr>
        <w:t xml:space="preserve"> akce „Týdne hokeje“</w:t>
      </w:r>
      <w:r>
        <w:rPr>
          <w:sz w:val="24"/>
          <w:szCs w:val="24"/>
        </w:rPr>
        <w:t xml:space="preserve">, jejímž smyslem je ukázat lední hokej co nejvíce dětem a rodičům. </w:t>
      </w:r>
    </w:p>
    <w:p>
      <w:pPr>
        <w:pStyle w:val="Normal"/>
        <w:rPr/>
      </w:pPr>
      <w:r>
        <w:rPr>
          <w:sz w:val="24"/>
          <w:szCs w:val="24"/>
        </w:rPr>
        <w:t xml:space="preserve">Během jedenáctého „Týdne hokeje“ našlo ve čtvrtečním odpoledni cestu na jihlavský „Zimáček“ </w:t>
      </w:r>
      <w:r>
        <w:rPr>
          <w:b/>
          <w:bCs/>
          <w:sz w:val="24"/>
          <w:szCs w:val="24"/>
        </w:rPr>
        <w:t xml:space="preserve">33 </w:t>
      </w:r>
      <w:r>
        <w:rPr>
          <w:b/>
          <w:sz w:val="24"/>
          <w:szCs w:val="24"/>
        </w:rPr>
        <w:t>malých zájemců</w:t>
      </w:r>
      <w:r>
        <w:rPr>
          <w:sz w:val="24"/>
          <w:szCs w:val="24"/>
        </w:rPr>
        <w:t xml:space="preserve"> o bruslení a hru lední hok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ce začínala registrací nových potencionálních hokejistů a hokejistek v 16:00 hodin a již v tomto čase si mohly děti prohlédnout trénink jejich budoucích starších spoluhráčů, hráčů kategorie mladších žáků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registraci dětí, kde největší radost dětem udělaly krásné nové </w:t>
      </w:r>
      <w:r>
        <w:rPr>
          <w:b/>
          <w:sz w:val="24"/>
          <w:szCs w:val="24"/>
        </w:rPr>
        <w:t>„Dukla“</w:t>
      </w:r>
      <w:r>
        <w:rPr>
          <w:sz w:val="24"/>
          <w:szCs w:val="24"/>
        </w:rPr>
        <w:t xml:space="preserve"> dresy od společnosti Kaufland, do kterých se většina hned oblékla. Potěšily také ale i další dárky (lahve, plakáty, náramky, omalovánky, samolepka, papírová přilba). Po půlhodinové registraci došlo na video prezentaci. Zde se rodiče dozvěděli vše podstatné o chodu našeho klubu, tréninku, výstroji. Během registrace měli rovněž možnost shlédnout instruktážní videa, jak se učí malý hokej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během prezentace pro rodiče absolvovaly s kondičním trenérem předzápasovou rozcvičku, především hru na různá zvířá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17:15 hodin se děti dočkaly vytouženého vstupu na ledovou plochu, kde se setkaly i s pár hráči z kategorie zákla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tanovištích, při různých hrách se dětem, i za pomoci hrazdiček, věnovalo 4 trenéři přípravky a 2 pomocnice z oddílu krasobruslení. Děti si užily cca 45 minut zábavy, po kterých odcházely s pocitem radosti a spokojenosti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ufáme, že se s většinou dětí setkáme na </w:t>
      </w:r>
      <w:r>
        <w:rPr>
          <w:b/>
          <w:sz w:val="24"/>
          <w:szCs w:val="24"/>
        </w:rPr>
        <w:t>dalším tréninku základny 2017 a ml., který se koná tuto neděli 21.01.2024 v 08:00 hodin na zimním stadionu. Další pravidelné tréninky probíhají každý čtvrtek a pátek na malé hale v Jihlavě Bedřichově či na zimáčku každou nedě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ičům s dětmi, kteří nestihli lednový termín „Týdne hokeje“, nabízíme možnost přijít, jak již bylo uvedeno, kdykoliv na trénink základn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iž dnes se těšíme na další pokračování </w:t>
      </w:r>
      <w:r>
        <w:rPr>
          <w:b/>
          <w:sz w:val="24"/>
          <w:szCs w:val="24"/>
        </w:rPr>
        <w:t xml:space="preserve"> seriálu Týden hoke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 trenérů mládeže HC Dukla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>Jungwirth</dc:creator>
  <dc:description/>
  <cp:keywords/>
  <dc:language>en-US</dc:language>
  <cp:lastModifiedBy>Jiří Jungwirth</cp:lastModifiedBy>
  <dcterms:modified xsi:type="dcterms:W3CDTF">2024-01-18T19:59:00Z</dcterms:modified>
  <cp:revision>15</cp:revision>
  <dc:subject/>
  <dc:title/>
</cp:coreProperties>
</file>