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C Mystery Kuřim akce “Pojď hrát hokej” 17.1.2024 16:00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Na propagaci akci Týden hokeje se klub Mystery Kuřim pečlivě připravoval. Letáky do školek ze širokého okolí s kontaktem a instrukcemi na akci, reklama na billboardu na hlavní ulici v městě Kuřimi, velké letáky na výlepových plochách města Kuřim. Samozřejmostí byla upoutávka na webu klubu a pravidelná propagace na FB a instagramu. Propagace se vyplatila, protože letos zavítalo do Mystery Kuřim zatím nejvíce dětí ze všech akcí Pojď hrát hokej. HC Mystery Kuřim přivítalo nových 31 potencionálních hráčů ledního hokeje v Kuřimi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Pro samotnou akci jsme využili všech možností na zimním stadionu v Kuřimi. Registrace proběhla přímo u vstupu na recepci, kde děti přivítali  malí pomocníci z řad  hráčů Mystery Kuřim, aby pomohli s orientací na zimním stadionu. Po registraci všechny děti obdržely dárky a nový dres Mystery Kuřim. V šatnách proběhla ukázka výstroje, na atletické dráze v útrobách zimního stadionu běžecké aktivity, v hale zase gymnastika pro nejmenší. V restauraci, která byla připravena pouze na akci, proběhla prezentace klubu za hojné účasti rodičů. Sportovní manažer  Oldřich Kališ a předseda klubu Aleš Krkoška odpovídali po prezentaci na dotazy zvědavých rodičů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Celý program na ledě proběhl za účasti všech trenérů. Na ledě byli přítomni také malí pomocníci z řad hráčů Mystery Kuřim. Všichni se aktivně zapojovali do prvních krůčků možných nových spoluhráčů. Vše probíhalo zábavnou formou v přátelské a usměvavé atmosféře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šem přítomným bylo na velkoplošné kostce nad ledem pouštěno propagační video na akci Pojď hrát hokej. Celá akce byla zakončena společnou fotkou na ledě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Kdo nestihl akci Pojď hrát hokej, může k nám zavítat na naše celoroční náborové ledy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Středa 16:45 - 17:45 a sobota 8:30 - 9:30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Kompletní informace o náboru naleznete na </w:t>
      </w:r>
      <w:r>
        <w:rPr>
          <w:b/>
          <w:bCs/>
          <w:sz w:val="24"/>
          <w:szCs w:val="24"/>
        </w:rPr>
        <w:t>www.hcmystery.cz</w:t>
      </w:r>
      <w:r>
        <w:rPr>
          <w:sz w:val="24"/>
          <w:szCs w:val="24"/>
        </w:rPr>
        <w:t xml:space="preserve">, nebo můžete poslat dotaz na </w:t>
      </w:r>
      <w:r>
        <w:rPr>
          <w:b/>
          <w:bCs/>
          <w:sz w:val="24"/>
          <w:szCs w:val="24"/>
        </w:rPr>
        <w:t>nabor@hcmystery.c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