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 čtvrtek 18. ledna 2024 v 16:00 hodin se na Zimním stadionu v Chocni uskutečnila už v pořadí jedenáctá náborová akce v rámci Týdne hokeje pod názvem "Pojď hrát hokej"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iční akce přilákala na choceňský zimní stadion 41 malých hokejistů a hokejistek, kterým se věnoval početný zástup trenérů a mládežníků z našeho klub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registraci a převzetí malých dárků děti absolvovaly na rozehřátí rozcvičku a zábavné hry v prostorách zimního stadionu. Pro rodiče byla mezitím připravena krátká prezentace, kde se mohli dozvědět něco o našem klubu, hokeji jako takovém a také o možnostech materiální a jiné podpory od českého svazu ledního hokeje a od choceňského klub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ledně se děti s rodiči odebrali do připravené kabiny a poté na ledovou plochu. Po prvním seznámení s ledem děti absolvovaly několik stanovišť, kde si mimo jiné vyzkoušely různé hry, nájezdy na brankáře, sbírání míčků. Po velmi povedeném tréninku nesmělo chybět závěrečné focení a rozloučení s dětmi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šem účastníkům akce děkujeme a těšíme se na další shledání například na kurzu bruslení či jiných akcích klub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20:50:00Z</dcterms:created>
  <dc:creator>jakub</dc:creator>
  <dc:description/>
  <cp:keywords/>
  <dc:language>en-US</dc:language>
  <cp:lastModifiedBy>jakub</cp:lastModifiedBy>
  <dcterms:modified xsi:type="dcterms:W3CDTF">2024-01-18T21:45:00Z</dcterms:modified>
  <cp:revision>4</cp:revision>
  <dc:subject/>
  <dc:title/>
</cp:coreProperties>
</file>