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0420</wp:posOffset>
            </wp:positionH>
            <wp:positionV relativeFrom="paragraph">
              <wp:posOffset>-61595</wp:posOffset>
            </wp:positionV>
            <wp:extent cx="1312545" cy="13125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Týden hokeje v HHK Velké Meziříčí</w:t>
      </w:r>
    </w:p>
    <w:p>
      <w:pPr>
        <w:pStyle w:val="Normal"/>
        <w:jc w:val="both"/>
        <w:rPr/>
      </w:pPr>
      <w:r>
        <w:rPr>
          <w:sz w:val="24"/>
          <w:szCs w:val="24"/>
        </w:rPr>
        <w:t>Tak jako v jiných městech v republice proběhl i u nás Týden hokeje. Ve čtvrtek 18. ledna jsme se těšili na účastníky akce zaměřené na děti ve věku od 4 do 8 let, které by si rády vyzkoušely zábavu na ledě, a případně se v budoucnu věnovaly lednímu hoke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íme říct, že letošní účast nás opravdu mile překvapila. Snad za to mohla zima, která nám přichystala zamrzlé rybníky, a tím vtáhla děti do kouzla bruslení. Nebo snad svou roli sehrálo nedávné Mistrovství světa juniorů, kde naši reprezentanti získali úžasné třetí místo? Ať už tak nebo tak – na zimním stadionu jsme přivítali 38 malých sportovců! Na ledě se téměř celou hodinu prohánělo 34 kluků a 4 děvčat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ůběh akce byl tradiční. Po nutné registraci děti obdržely drobné dárky s tematikou ledního hokeje.  Poté jsme využili zázemí Sport Baru a hlavně rodičům představili Horácký hokejový klub. Rodiče i děti si zároveň prohlédli hokejovou výstroj nezbytnou pro bezpečnost dětí na ledě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ak už rychle do kabiny, obout brusle, nasadit helmu, rukavice, a pak už hurá na naši novou ledovou plochu! Díky novým dresům s logem klubu a jmény významných hokejistů, byl najednou náš zimní stadion plný Jágrů, Pastrňáků, Hertlů a Nečasů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ledě se děti věnovaly různým dovednostem – mohly si vyzkoušet slalom mezi kužely, podjíždění hrazdiček nebo střelu na branku, ve které překonávaly zkušeného brankáře.  Nebo jezdily za pomoci hrazdičky a zdokonalovaly se v bruslení. Většina dětí se do hokejových disciplín pouštěla s velkou vervou a dokázala aktivně využít celý čas na ledě. Dětí, které už měly s hokejem nějakou zkušenost, bylo letos minimum, o to víc nás potěšilo, s jakým nadšením vše zvládl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ůběhu akce probíhala na ledě i ukázka minihokeje, za kterou děkujeme hráčům 3. a 4. třídy. Doufejme, že svým výkonem nalákají alespoň část dětí, které přijdou rozšířit naše hokejové řady. Kdo by chtěl, může přijít hned v sobotu ráno a vyzkoušet si trénink s hokejovou přípravkou (tréninky pro nejmenší hokejisty probíhají vždy ve čtvrtek a v sobotu – aktuální časy sledujte na </w:t>
      </w:r>
      <w:hyperlink r:id="rId3">
        <w:r>
          <w:rPr>
            <w:rStyle w:val="InternetLink"/>
            <w:color w:val="000000"/>
            <w:sz w:val="24"/>
            <w:szCs w:val="24"/>
          </w:rPr>
          <w:t>www.sportovistevm.cz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nešek děkujeme všem, kteří se na akci nějakým způsobem podíleli. V první řadě ale rodičům, kteří jsou ochotní své děti v jejich aktivitách podpořit – a to jste Vy, kteří jste dnes přišli, dokázali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Co říci závěrem? Podle úsměvů na společné fotografii snad můžeme říct, že se dětem akce líbila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>. A bylo moc pěkné pozorovat, jak se některé děti těší i z toho, že se zde potkaly se svými kamarády (třeba ze školky, kde chodí pravidelně bruslit s našimi trenéry). Je důležité naučit se něco nového, posílit tělo a tím utužit své zdraví – ale úplně nejvíc je, když při tom všem zažijeme spoustu zábavy s partou kamarádů … A o tom všem lední hokej je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ovistev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3:11:00Z</dcterms:created>
  <dc:creator>dasena</dc:creator>
  <dc:description/>
  <dc:language>en-US</dc:language>
  <cp:lastModifiedBy>dasena</cp:lastModifiedBy>
  <dcterms:modified xsi:type="dcterms:W3CDTF">2024-01-18T23:11:00Z</dcterms:modified>
  <cp:revision>2</cp:revision>
  <dc:subject/>
  <dc:title/>
</cp:coreProperties>
</file>