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:lang w:eastAsia="cs-CZ"/>
          <w14:ligatures w14:val="none"/>
        </w:rPr>
        <w:t>V pátek 19. 1. 2024 proběhla na zimním stadionu v Kopřivnici akce Pojď hrát hokej! Tuto akci pořádal náš klub za výrazné podpory Českého svazu ledního hokeje v rámci Týdne hokeje pořádaného na zimních stadionech po celé ČR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:lang w:eastAsia="cs-CZ"/>
          <w14:ligatures w14:val="none"/>
        </w:rPr>
        <w:t>Stejně jako v minulých ročnících, tak ani letos jsme přípravu na akci nepodcenili. Za využití informačních letáků a materiálů od hokejového svazu  byly osloveny mateřské školky, školy a veřejnost na výlepových plochách v našem městě i v přilehlém okolí. Akce byla propagována také na sociálních sítích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:lang w:eastAsia="cs-CZ"/>
          <w14:ligatures w14:val="none"/>
        </w:rPr>
        <w:t>Samotná akce začala od 16:30 registrací účastníků, po které plynule navazoval program vedle ledové plochy. Na čtyřech stanovištích si děti mohly vyzkoušet střelbu na branku s míčky, puky, opičí dráhu a další pohybové aktivity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:lang w:eastAsia="cs-CZ"/>
          <w14:ligatures w14:val="none"/>
        </w:rPr>
        <w:t>Následovala prezentace pro rodiče, na které se dozvěděli něco nejen o více než devadesátileté historii klubu, ale také o smyslu akce Týden hokeje. Součástí prezentace byla také ukázka výstroje i představení možností podpory klubu malým hokejistům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:lang w:eastAsia="cs-CZ"/>
          <w14:ligatures w14:val="none"/>
        </w:rPr>
        <w:t>Po ukončení programu “na suchu” nastal účastníky dlouho očekávaný okamžik, a to příprava na ledovou plochu. Dětem byly zapůjčeny chybějící helmy, brusle, rukavice a hurá do hlavní části samotného programu, která mohla začít přímo na ledové ploše. 8 zkušených trenérů bylo připraveno na jednotlivých stanovištích, aby zapojili nové hokejové naděje do spousty nových cvičení. Děti připravené aktivity bavily a věříme, že pro všechny zúčastněné to byl pěkný a radostný zážitek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:lang w:eastAsia="cs-CZ"/>
          <w14:ligatures w14:val="none"/>
        </w:rPr>
        <w:t>Úspěšnou akci jsme zakončili společnou fotografií jak s novými dětmi, kterých bylo skvělých 38, tak s přítomnými hráči a trenéry na ledě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:lang w:eastAsia="cs-CZ"/>
          <w14:ligatures w14:val="none"/>
        </w:rPr>
        <w:t>Největším potěšením pro trenéry a organizátory akce bude, když co nejvíce z vás přijde i na výuku bruslení a hokeje do naší přípravky. Tato pozvánka samozřejmě patří i těm, kteří tady tentokrát nebyli, ale dětem se hokej líbí a můžou si ho přijít kdykoliv vyzkoušet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:lang w:eastAsia="cs-CZ"/>
          <w14:ligatures w14:val="none"/>
        </w:rPr>
        <w:t xml:space="preserve">Foto galerie zde: </w:t>
      </w:r>
      <w:hyperlink r:id="rId2">
        <w:r>
          <w:rPr>
            <w:rStyle w:val="InternetLink"/>
            <w:rFonts w:eastAsia="Times New Roman" w:cs="Arial" w:ascii="Arial" w:hAnsi="Arial"/>
            <w:kern w:val="0"/>
            <w:sz w:val="24"/>
            <w:szCs w:val="24"/>
            <w:lang w:eastAsia="cs-CZ"/>
            <w14:ligatures w14:val="none"/>
          </w:rPr>
          <w:t>https://photos.google.com/share/AF1QipNvI2x8bsbLP0pWunyTijJTtIa0ZNWCx4v7B8ukrL1QL3nM_4aSdaM4lziCjtw4TA?pli=1&amp;key=R2ZXdnFZUlQzUGl0SnNBcXRlNXhrbVpDa0JOaTFB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cs-CZ"/>
          <w14:ligatures w14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5cc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5cc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NvI2x8bsbLP0pWunyTijJTtIa0ZNWCx4v7B8ukrL1QL3nM_4aSdaM4lziCjtw4TA?pli=1&amp;key=R2ZXdnFZUlQzUGl0SnNBcXRlNXhrbVpDa0JOaTF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3</Words>
  <Characters>1909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9:15:00Z</dcterms:created>
  <dc:creator>Martin Moric</dc:creator>
  <dc:description/>
  <dc:language>en-US</dc:language>
  <cp:lastModifiedBy>Martin Moric</cp:lastModifiedBy>
  <dcterms:modified xsi:type="dcterms:W3CDTF">2024-01-20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