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b/>
        </w:rPr>
        <w:t>Týden hokeje v Domažlicích</w:t>
      </w:r>
    </w:p>
    <w:p>
      <w:pPr>
        <w:pStyle w:val="Normal"/>
        <w:spacing w:before="120" w:after="0"/>
        <w:jc w:val="both"/>
        <w:rPr/>
      </w:pPr>
      <w:r>
        <w:rPr/>
        <w:t xml:space="preserve">V pátek 19. prosince 2024 proběhla na zimním stadionu již poněkolikáté tradiční celorepubliková náborová akce Týden hokeje podpořená Českým svazem ledního hokeje a jeho partnery. Akce se zúčastnilo celkem 27 dětí ve věku 3-9 let, z toho bylo 23 chlapců a 3 dívky. Někteří z příchozích se již v průběhu podzimu zapojili do hokejových tréninků v klubu, případně se účastní výuky bruslení, které klub organizuje pro některé mateřské školky. </w:t>
      </w:r>
    </w:p>
    <w:p>
      <w:pPr>
        <w:pStyle w:val="Normal"/>
        <w:spacing w:before="120" w:after="0"/>
        <w:jc w:val="both"/>
        <w:rPr/>
      </w:pPr>
      <w:r>
        <w:rPr/>
        <w:t>Celý program začal v 16 hodin. Akce probíhala podle předem naplánovaného scénáře. V prostorách zimního stadionu byly všichni přivítáni vedením klubu a po zaregistrování jim byli zapůjčeny klubové dresy s logy partnerů. Děti obdrželi drobné dárky poskytnuté ČSLH a klubem. Ti, kteří přišli dříve si mohli vyzkoušet v rámci aktivit mimo led střelbu a práci s hokejkou či hokejovou rozcvičku. Nováčci absolvovali od 16:45 hodin na ledě zábavný program plný her a bruslení. Celé odpoledne probíhalo ve skvělé atmosféře. Své umění ukázali i malí hokejisté a hokejistky z kategorie od 1. a 2. třídy v rámci vzorového tréninku a ukázky minihokeje. Program na ledě byl zakončen společnou fotografií zúčastněných. Nakonec následovala prezentace rodičům.</w:t>
      </w:r>
    </w:p>
    <w:p>
      <w:pPr>
        <w:pStyle w:val="Normal"/>
        <w:spacing w:before="120" w:after="0"/>
        <w:jc w:val="both"/>
        <w:rPr/>
      </w:pPr>
      <w:r>
        <w:rPr/>
        <w:t xml:space="preserve">Do celé akce se zapojilo celkem 4 trenéři a několik pomocníků z řad dorostenců a činovníků klubu. Všem patří ten největší dík. </w:t>
      </w:r>
    </w:p>
    <w:p>
      <w:pPr>
        <w:pStyle w:val="Normal"/>
        <w:spacing w:before="120" w:after="0"/>
        <w:jc w:val="both"/>
        <w:rPr/>
      </w:pPr>
      <w:r>
        <w:rPr/>
        <w:t xml:space="preserve">Na viděnou na ledové ploše </w:t>
      </w:r>
      <w:bookmarkStart w:id="0" w:name="_GoBack"/>
      <w:bookmarkEnd w:id="0"/>
      <w:r>
        <w:rPr/>
        <w:t xml:space="preserve">v barvách klubu HC Domažlice! Kdo se nemohl náboru zúčastnit, může mezi nás přijít kdykoliv. Informace o trénincích na webových stránkách klubu www.hcdomazlice.cz 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0:08:00Z</dcterms:created>
  <dc:creator>Vojtěch Kotlan</dc:creator>
  <dc:description/>
  <cp:keywords/>
  <dc:language>en-US</dc:language>
  <cp:lastModifiedBy>Hynek Říha</cp:lastModifiedBy>
  <dcterms:modified xsi:type="dcterms:W3CDTF">2024-01-20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