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3"/>
        <w:jc w:val="both"/>
        <w:rPr/>
      </w:pPr>
      <w:r>
        <w:rPr>
          <w:b/>
        </w:rPr>
        <w:t>Sobotní dopoledne 20. ledna 2024 na královédvorském zimním stadionu patřilo novým hokejovým nadějím, které přišly na náborovou akci Týden hokeje – Pojď hrát hokej. Za účasti klubových trenérů a funkcionářů, kteří se dětem věnovali jak na ledě tak i mimo něj, si celkem 10 účastníků vyzkoušelo jaké je to být hokejistou.</w:t>
      </w:r>
      <w:r>
        <w:rPr/>
        <w:t xml:space="preserve"> 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t>Po registraci do projektu Pojď hrát hokej se uskutečnila pro rodiče malá prezentace, kde si poslechli pár informaci o chodu našeho klubu a hokeji obecně. Trenéři si mezi tím převzali děti a zamířili s nimi na rozcvičku, kde si vyzkoušeli, jak se hráči připravují před každým tréninkem. Poté už zamířily do haly k mantinelu, kde po pokynu trenérů postupně vstupovaly na led. Na ledě přišlo nejprve rozbruslení a následovalo rozdělení do skupin. Kluci a holky si procvičili základní kroky bruslení, zahráli si několik her jako je například žralok, sbírání míčků, hru na ovečky a mohli se podívat na minihokej, který předvedly děti z přípravky. Termín jsme zvolili záměrně při naší pravidelné škole bruslení.</w:t>
      </w:r>
    </w:p>
    <w:p>
      <w:pPr>
        <w:pStyle w:val="TextBody"/>
        <w:bidi w:val="0"/>
        <w:spacing w:lineRule="auto" w:line="276" w:before="0" w:after="140"/>
        <w:jc w:val="both"/>
        <w:rPr/>
      </w:pPr>
      <w:r>
        <w:rPr/>
        <w:br/>
        <w:t>Pevně věříme, že si chlapci a děvčata z dnešního dopoledne odnesli spoustu zážitků, protože z výrazů v jejich tvářích bylo vidět, že si to všichni pořádně užili. Doufáme, že se jim hokej na tolik zalíbil, že je brzy přivítáme v naší školičce bruslení a následně v hokejové přípravce.</w:t>
        <w:br/>
        <w:br/>
        <w:t>Děkujeme všem zúčastněným a už teď se těšíme na další akci Pojď hrát hokej.</w:t>
        <w:br/>
        <w:br/>
        <w:t>HC Dvůr Králové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25:48Z</dcterms:created>
  <dc:creator/>
  <dc:description/>
  <dc:language>en-US</dc:language>
  <cp:lastModifiedBy/>
  <dcterms:modified xsi:type="dcterms:W3CDTF">2024-01-20T15:39:30Z</dcterms:modified>
  <cp:revision>3</cp:revision>
  <dc:subject/>
  <dc:title/>
</cp:coreProperties>
</file>