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HC Rokycany z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kycanech dne 26.11.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Pojď hrát hokej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borový den v Rokycane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Místo:</w:t>
      </w:r>
      <w:r>
        <w:rPr>
          <w:rFonts w:cs="Arial" w:ascii="Arial" w:hAnsi="Arial"/>
        </w:rPr>
        <w:t xml:space="preserve"> </w:t>
        <w:tab/>
        <w:tab/>
        <w:t xml:space="preserve">Zimní stadion v Rokycanech, </w:t>
      </w:r>
      <w:r>
        <w:rPr>
          <w:rStyle w:val="Xbe"/>
          <w:rFonts w:cs="Arial" w:ascii="Arial" w:hAnsi="Arial"/>
          <w:color w:val="222222"/>
        </w:rPr>
        <w:t>Josefa Růžičky 1018, 33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Termín:</w:t>
      </w:r>
      <w:r>
        <w:rPr>
          <w:rFonts w:cs="Arial" w:ascii="Arial" w:hAnsi="Arial"/>
        </w:rPr>
        <w:t xml:space="preserve"> </w:t>
        <w:tab/>
        <w:t>20.01.2024, 14:00 - 16:00 hod.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i/>
          <w:color w:val="222222"/>
        </w:rPr>
        <w:t>Propagace akce: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Celou akci jsme propagovali všemi pro nás dostupnými prostředky plus jsme využili marketingovou propagaci zajišťovanou ČSLH. Zástupci našeho klubu se pak zúčastnili v některých školách i schůzky rodičů, kde opět prezentovali hokej, náš sportovní klub a v neposlední řadě celý týden hokeje pořádaný ČSLH. 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>Vzhledem k tomu, že společnost Kaufland je oficiálním partnerem akce „Týden hokeje“, oslovili jsme vedoucího místní pobočky a ten nám umožnil propagaci náboru v prostorách obchodního domu v blízkosti našeho zimního stadionu.</w:t>
      </w:r>
    </w:p>
    <w:p>
      <w:pPr>
        <w:pStyle w:val="Normal"/>
        <w:rPr/>
      </w:pPr>
      <w:r>
        <w:rPr>
          <w:rStyle w:val="Xbe"/>
          <w:rFonts w:cs="Arial" w:ascii="Arial" w:hAnsi="Arial"/>
          <w:b/>
          <w:i/>
          <w:color w:val="222222"/>
        </w:rPr>
        <w:t>Průběh náboru: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Již u vstupu na zimní stadión jsme přicházející oslovili, předali informace o průběhu akce </w:t>
        <w:br/>
        <w:t>a nasměrovali k místu pro registraci účastníků.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Po registraci pak naši pořadatelé doprovodili rodiče s dětmi do šatny. Dětem, kteří neměli vlastní vybavení, jsme zapůjčili brusle i helmy. Naši hokejisté-trenéři dětem pomáhali s prvními krůčky na ledě a pomáhali jim absolvovat připravené jednoduché hry. V jedné třetině jsme připravili pro děti ukázku minihokeje. 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Po cca 40 minutách jsme požádali rodiče, aby se přesunuli do VIP místnosti, kde jsme prezentovali hokej jako sport, ČSLH jako řídící orgán a náš oddíl, jeho struktury, práci s dětmi, soutěže a úspěchy. 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>Velmi jsme ocenili i přítomnost náborového štábu hokejového svazu včetně Jiřího Šlégra, který k rodičům promluvil v rámci prezentace klubu ve VIP prostorách.</w:t>
      </w:r>
    </w:p>
    <w:p>
      <w:pPr>
        <w:pStyle w:val="Normal"/>
        <w:rPr>
          <w:rStyle w:val="Xbe"/>
          <w:rFonts w:ascii="Arial" w:hAnsi="Arial" w:cs="Arial"/>
          <w:b/>
          <w:b/>
          <w:color w:val="222222"/>
        </w:rPr>
      </w:pPr>
      <w:r>
        <w:rPr>
          <w:rStyle w:val="Xbe"/>
          <w:rFonts w:cs="Arial" w:ascii="Arial" w:hAnsi="Arial"/>
          <w:b/>
          <w:color w:val="222222"/>
        </w:rPr>
        <w:t>Počet zapsaných dětí: 46</w:t>
      </w:r>
    </w:p>
    <w:p>
      <w:pPr>
        <w:pStyle w:val="Normal"/>
        <w:jc w:val="both"/>
        <w:rPr>
          <w:rStyle w:val="Xbe"/>
          <w:rFonts w:ascii="Arial" w:hAnsi="Arial" w:cs="Arial"/>
          <w:color w:val="222222"/>
        </w:rPr>
      </w:pPr>
      <w:r>
        <w:rPr>
          <w:rStyle w:val="Xbe"/>
          <w:rFonts w:cs="Arial" w:ascii="Arial" w:hAnsi="Arial"/>
          <w:color w:val="222222"/>
        </w:rPr>
        <w:t xml:space="preserve">Vzhledem k počtu dětí hodnotíme náborový den velmi kladně. </w:t>
      </w:r>
    </w:p>
    <w:p>
      <w:pPr>
        <w:pStyle w:val="Normal"/>
        <w:rPr>
          <w:rStyle w:val="Xbe"/>
          <w:rFonts w:ascii="Arial" w:hAnsi="Arial" w:cs="Arial"/>
          <w:color w:val="2222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Xbe"/>
          <w:rFonts w:cs="Arial" w:ascii="Arial" w:hAnsi="Arial"/>
          <w:color w:val="222222"/>
        </w:rPr>
        <w:t>Zpracoval: Petr Koukolík, šéftrenér klub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38:00Z</dcterms:created>
  <dc:creator>Koukolik, Petr</dc:creator>
  <dc:description/>
  <cp:keywords/>
  <dc:language>en-US</dc:language>
  <cp:lastModifiedBy>Petr Koukolík</cp:lastModifiedBy>
  <dcterms:modified xsi:type="dcterms:W3CDTF">2024-01-2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c647fc14-5186-4eaf-a24e-befb602037fc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1-09-26T07:40:11Z</vt:lpwstr>
  </property>
  <property fmtid="{D5CDD505-2E9C-101B-9397-08002B2CF9AE}" pid="8" name="MSIP_Label_e463cba9-5f6c-478d-9329-7b2295e4e8ed_SiteId">
    <vt:lpwstr>33440fc6-b7c7-412c-bb73-0e70b0198d5a</vt:lpwstr>
  </property>
  <property fmtid="{D5CDD505-2E9C-101B-9397-08002B2CF9AE}" pid="9" name="_NewReviewCycle">
    <vt:lpwstr/>
  </property>
</Properties>
</file>