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jď hrát hokej</w:t>
      </w:r>
    </w:p>
    <w:p>
      <w:pPr>
        <w:pStyle w:val="Normal"/>
        <w:rPr>
          <w:u w:val="single"/>
        </w:rPr>
      </w:pPr>
      <w:r>
        <w:rPr>
          <w:u w:val="single"/>
        </w:rPr>
        <w:t>HC Kobra Prah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tké shrnutí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Akce Pojď hrát hokej na zimním stadionu Kobra Praha se v neděli 21. ledna od 9:00 zúčastnilo 47 registrovaných dětí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Celou akcí provedlo děti a rodiče celkem 15 trenérů a pomocných trenérů klubu HC Kobra Praha, prezident klubu pan Miloslav Šeba a redakční fotograf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Pro děti byl připraven program na ledě (celkem 5 stanovišť) a pro rodiče prezentace a povídání o klubu a hokeji jako takovém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Každé registrované dítě dostalo dáreček, celkem se rozdalo 47 dárků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>Účast trenérů HC Kobra Praha na akci:</w:t>
      </w:r>
    </w:p>
    <w:p>
      <w:pPr>
        <w:pStyle w:val="Normal"/>
        <w:spacing w:lineRule="auto" w:line="276"/>
        <w:rPr/>
      </w:pPr>
      <w:r>
        <w:rPr/>
        <w:t>Martin Slanina, Jiří Doležal, Milan Vrzal, Jiří Hájek, Petr Hrbek, Šimon Antončík, Matyáš Hrubý, Lukáš Langer, Milan Sapík, Tomáš Šťastný, Ondřej Holý, Jakub Jedlička, Petr Šťastný, Marie Čermáková, Matyáš Ondr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42:00Z</dcterms:created>
  <dc:creator>Šimon Antončík</dc:creator>
  <dc:description/>
  <dc:language>en-US</dc:language>
  <cp:lastModifiedBy>Šimon Antončík</cp:lastModifiedBy>
  <dcterms:modified xsi:type="dcterms:W3CDTF">2024-01-21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