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áborová akce Pojď hrát hokej přilákala do Náchoda 31 nových dětí</w:t>
      </w:r>
    </w:p>
    <w:p>
      <w:pPr>
        <w:pStyle w:val="Normlnweb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neděli 21. 1. 2024 se od 14:00 hodin na zimním stadionu v Náchodě uskutečnila náborová akce „Pojď hrát hokej“ v rámci celorepublikové akce Týden hokeje. Příprava na tuto akci začala propagací v základních a mateřských školách, výlepem plakátů Správný sport pro vaše dítě a propagací v médiích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ce v Náchodě přivedla na zimní stadion přes 31 dětí v doprovodu svých rodičů. Rodiče měli možnost se detailně seznámit s tím, co obnáší mít doma malého hokejistu, a jaký je přínos ledního hokeje pro fyzický a osobnostní rozvoj jejich dětí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ětem byla zapůjčena potřebná hokejová výstroj pro bezpečné bruslení na ledě a s pomocí rodičů a trenérů HC Náchod byly děti ustrojeny a uvedeny na ledovou plochu, kde proběhl připravený program na ledě. Aktivity na ledě probíhaly pod taktovkou zkušených trenérů a několika pomocníků z řad hráčů mládežnických kategorií. Na konci celé akce proběhlo společné fotografování. Na ledě též proběhla ukázka tréninku minihokeje přípravky HC Náchod. V rámci akce proběhla i prezentace ledního hokeje a podpory ze strany Českého hokeje. O příjemnou atmosféru na zimním stadionu se postarali dobrovolníci z řad členů HC Náchod, kteří pomáhali při registraci, mixování hudby, zapůjčení potřebné výzbroje, předávání drobných dárků pro nejmenší děti a soutěžím mimo hokejové mantinely. Kromě zážitku z bruslení a ledního hokeje si každé dítě navíc s sebou domů odneslo dárek v podobě papírové helmy, náramku Pojď hrát hokej, samolepky Český hokej a něco malého na zub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ěti se budeme dále těšit na školičce bruslení, která je pravidelně každou neděli od 15:00 hod. do 16:00 hod. na zimním stadionu v Náchodě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52:00Z</dcterms:created>
  <dc:creator>Michal Kubeček</dc:creator>
  <dc:description/>
  <cp:keywords/>
  <dc:language>en-US</dc:language>
  <cp:lastModifiedBy>Michal Kubeček</cp:lastModifiedBy>
  <dcterms:modified xsi:type="dcterms:W3CDTF">2024-01-21T18:52:00Z</dcterms:modified>
  <cp:revision>2</cp:revision>
  <dc:subject/>
  <dc:title/>
</cp:coreProperties>
</file>