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Autospacing="0" w:before="0" w:afterAutospacing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neděli ráno našlo cestu na Chotěbořský stadion 32 nových hokejových nadějí. Úvodní slovo si vzal hlavní trenér náboru Tomáš Meloun společně s šéftrenérem Jiřím Mičkou s předsedou klubu Jaroslavem Ludvíkem.</w:t>
      </w:r>
    </w:p>
    <w:p>
      <w:pPr>
        <w:pStyle w:val="NormalWeb"/>
        <w:shd w:val="clear" w:color="auto" w:fill="FFFFFF"/>
        <w:spacing w:lineRule="atLeast" w:line="360" w:beforeAutospacing="0" w:before="0" w:afterAutospacing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 začala úderem 10:00 registrací u vstupní haly zdejší arény. Zde rodiče online přihlásili děti do tohoto projektu buď skrz QR kód či přes notebook. Děti obdržely dárečky od Českého hokeje a malé sladkosti od klubu. Rodiče se přesunuli do videomístnosti klubu, kde jim byla promítnuta prezentace, která je seznámila s tímto projektem a s hokejovou hráčskou a brankářskou výstrojí. O děti se postaral hlavní trenér mládeže Jiří Mička společně s ostatními trenéry a dětmi připravili ,,suchou“ přípravu, která byla plná zábavy a her.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360" w:beforeAutospacing="0" w:before="0" w:afterAutospacing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skončení prezentace se všichni přesunuli do kabin. Dětem pomohli trenéři se zavázáním bruslí a byly jim půjčeny nové dresy od českého svazu s naším klubem HC Chotěboř. Poté se šlo na led. Děti zde byly rozděleny do čtyř skupin, kdy se pravidelně střídaly na jednotlivých stanovištích. Všechny si mohly vyzkoušet techniku a nácvik bruslení, střelbu, překonávání opičí dráhy a také si zahrály různé hry.  Uprostřed plochy byla udělaná bezpečná plocha pro úplné začátečníky. Kde malým šikulům byly k dispozici hrazdičky. O průběh celé akce se postaralo celkem 10 trenérů a 8 organizačních pracovníků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onci akce se děti společně s trenéry vyfotily. Nejkrásnější na akci bylo vidět, že bruslení děti baví a že rády přijdou na naší školičku hokeje pořádanou klubem HC Chotěboř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26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26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1:00Z</dcterms:created>
  <dc:creator>planeo</dc:creator>
  <dc:description/>
  <dc:language>en-US</dc:language>
  <cp:lastModifiedBy>planeo</cp:lastModifiedBy>
  <dcterms:modified xsi:type="dcterms:W3CDTF">2024-01-21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