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Dne 23. září 2024 se ve Velké Bíteši uskutečnila významná událost ve jménu akce „Pojď hrát hokej“, která nejenže oslavila dlouhou a bohatou historii hokeje v tomto malebném městě, ale také přinesla novou naději pro budoucnost tohoto sportu. I když oficiální začátek akce byl v 16:30, krátce po čtvrté hodině už jsme měli u online registrace první zájemce. A když za registraci obdrželi tašku s krásnými dárky včetně dresu, v cestě na led jim už nikdo nemohl zabránit.</w:t>
      </w:r>
    </w:p>
    <w:p>
      <w:pPr>
        <w:pStyle w:val="Normal"/>
        <w:ind w:firstLine="708"/>
        <w:rPr/>
      </w:pPr>
      <w:r>
        <w:rPr/>
        <w:t>V mezičase byly rodičům pomocí prezentace předány informace o náborové akci „Pojď hrát hokej“, jejím průběhu, výhodách přihlášení se do projektu, ale také obecné informace o fungování klubu, náborech, trénincích, trenérech, ideologii klubu atd. Po pro děti nepříliš zajímavé části, což byly již zmíněné informace o klubu a dění kolem zimního stadionu, jsme se přesunuli na led. Na řadu přišlo úvodní seznámení se s trenéry (zpočátku značně nesmělé), kteří na děti vyrukovali s množstvím her a zábavnými cvičeními. Mrazík, vybíjená, hoňka, plazení se po ledě a nechyběla ani úvodní “lekce bruslení”. Na druhé straně hřiště probíhal ukázkový zápas 3. a 4. tříd, včetně vložených herních cvičení. Rodiče nově příchozích dětí tak na vlastní oči mohli zhlédnout šikovnost našich nadějí.</w:t>
      </w:r>
    </w:p>
    <w:p>
      <w:pPr>
        <w:pStyle w:val="Normal"/>
        <w:ind w:firstLine="708"/>
        <w:rPr/>
      </w:pPr>
      <w:r>
        <w:rPr/>
        <w:t>V průběhu bruslení byly rodičům předávány další důležité informace o ledním hokeji, o filosofii a podpoře Českého hokeje a také o fungování místního klubu HC Spartak Velká Bíteš. Rodiče se mj. dozvěděli, jakým směrem se ubírá výchova malých hokejistů, že je kladen důraz především na hru a všeobecný rozvoj dětí, jakým způsobem je zajištěna kvalita tréninků a odbornost trenérů. Dále proč zrovna hokej je vhodný a správný sport pro rozvoj dítěte, jak je bezpečný a že díky podpoře Českého hokejového svazu a našeho klubu HC Spartak Velká Bíteš je i finančně dostupný. Na závěr pondělního odpoledne se všichni účastníci společně vyfotili a při odchodu ještě naposledy navštívili otevřený bufet s velkou spoustou občerstvení.</w:t>
      </w:r>
    </w:p>
    <w:p>
      <w:pPr>
        <w:pStyle w:val="Normal"/>
        <w:spacing w:before="0" w:after="160"/>
        <w:ind w:firstLine="708"/>
        <w:rPr/>
      </w:pPr>
      <w:r>
        <w:rPr/>
        <w:t>Prvního letošního náboru se nakonec zúčastnilo 24 dětí, což je nejvíce za celou historii této akce v našem klubu. Tak nezbývá než se těšit na další shledání s nově příchozími dětmi, že je bruslení a možná i hokej zaujme natolik, že na dlouhou dobu rozšíří naše řady. Takže se těšíme a uvidíme se na nejbližším tréninku bruslení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333</Words>
  <Characters>197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28:00Z</dcterms:created>
  <dc:creator>Milan Dvořák</dc:creator>
  <dc:description/>
  <dc:language>en-US</dc:language>
  <cp:lastModifiedBy>Milan Dvořák</cp:lastModifiedBy>
  <dcterms:modified xsi:type="dcterms:W3CDTF">2024-09-23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