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pondělí 23. 9. 2024 uspořádal klub SKMB Boskovice z.s. na zimním stadionu v Boskovicích nábor mladých hokejistů v rámci akce Týden hokeje - Pojď hrát hok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Český hokej pořádá náborové akce známé jako Týden hokeje – Pojď hrát hokej. Jedná se o sérii sportovních akcí pro děti ve věku 4 – 8 let a jejich rodiče, při nichž mají děti příležitost seznámit se s ledním hokejem a vytvořit si svůj prvotní hokejový zážitek. Pro děti je připraven zábavný program na ledě i mimo něj, rodiče mají možnost se detailně seznámit s tím, co obnáší mít doma malého hokejisty a jaký je přínos ledního hokeje pro fyzický a osobnostní rozvoj dětí. Pro účastníky jsou připraveny drobné dárky s hokejovou tématiko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 xml:space="preserve">V pondělí 23. září pořádal na zimním stadionu náborovou akci hokejový klub SKMB Boskovice. Na akci upozornil klub na stránkách </w:t>
      </w:r>
      <w:r>
        <w:rPr>
          <w:rFonts w:eastAsia="Times New Roman" w:cs="Arial" w:ascii="Arial" w:hAnsi="Arial"/>
          <w:sz w:val="24"/>
          <w:szCs w:val="24"/>
          <w:lang w:eastAsia="cs-CZ"/>
        </w:rPr>
        <w:t>m</w:t>
      </w: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ěsta, na svých webových stránkách i na sociální síti Facebo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 xml:space="preserve">Na připravené recepci označené reklamními plakáty ČSLH uvítaly nově příchozí zájemce naše hokejové maminky, které seznámily rodiče a děti s postupem registrace a vybavily děti nálepkami se jménem a hokejovými lahvem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Dále zapůjčily dětem reprezentační dresy, ve kterých se na závěr akce děti vyfoti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A hurá na led. Rodiče s dětmi se odebrali do vyznačené šatny, kde se děti obuly do bruslí a šly zkoušet svoje první krůčky na ledě, na kterém už čekal trenér s našimi nejmenšími vlča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Mezitím, co se děti proháněly na ledě, byla v klubovně SKMB Boskovice rodičům prezentována historie klubu a filozofie přípravy dětí. Zároveň byli rodiče pomocí prezentace seznámeni s výší příspěvků, možnostmi zapůjčení výstroje a dalšími důležitými informacemi, které se týkají fungování klub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Nedílnou součástí prezentace bylo i video ČSLH, které rodičům vysvětluje přínosy hokeje pro vývoj jejich ratole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A ratolesti se zatím pod vedením trenéra a starších kamarádů proháněly po ledě, některé se aktivně zapojily i do tréninku přípravky, zatím co jiné se ještě s ostychem držely poblíž rodič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Na konec akce se nově příchozí vyfotili se svými novými kamará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Akce se zúčastnilo 19 dětí, z nichž 13 rodiče v rámci akce Týden hokeje – Pojď hrát hokej zaregistrovali. Od sponzorů obdržely děti malé dárky, z nichž nejoblíbenějším byla dle reakcí hokejová lahe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A proč by tedy mělo vaše dítě hrát hokej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  <w:t>Protože získá pořádnou kondičku, naučí se vyhrávat i prohrávat, naučí se bojovat s trémou, naučí se padat a vstávat a zjistí, že je součástí kolektivu a že bez spolupráce se svými spoluhráči samo nic nezmůže!</w:t>
      </w:r>
    </w:p>
    <w:p>
      <w:pPr>
        <w:pStyle w:val="Normal"/>
        <w:jc w:val="both"/>
        <w:rPr>
          <w:rFonts w:ascii="Arial" w:hAnsi="Arial" w:eastAsia="Times New Roman" w:cs="Arial"/>
          <w:color w:val="1D212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24"/>
          <w:szCs w:val="24"/>
          <w:lang w:eastAsia="cs-CZ"/>
        </w:rPr>
      </w:pPr>
      <w:r>
        <w:rPr>
          <w:rFonts w:cs="Calibri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1:00Z</dcterms:created>
  <dc:creator>Boleloucký Petr</dc:creator>
  <dc:description/>
  <cp:keywords/>
  <dc:language>en-US</dc:language>
  <cp:lastModifiedBy>Boleloucký Petr</cp:lastModifiedBy>
  <dcterms:modified xsi:type="dcterms:W3CDTF">2024-09-24T06:01:00Z</dcterms:modified>
  <cp:revision>2</cp:revision>
  <dc:subject/>
  <dc:title/>
</cp:coreProperties>
</file>