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8"/>
          <w:szCs w:val="28"/>
          <w:u w:val="single"/>
        </w:rPr>
        <w:t>Hodnocení akce TÝDEN HOKEJE – HC Rebel město Nejdek Leden 2024</w:t>
      </w:r>
    </w:p>
    <w:p>
      <w:pPr>
        <w:pStyle w:val="Normal"/>
        <w:rPr>
          <w:sz w:val="24"/>
          <w:szCs w:val="24"/>
        </w:rPr>
      </w:pPr>
      <w:r>
        <w:rPr>
          <w:sz w:val="24"/>
          <w:szCs w:val="24"/>
        </w:rPr>
      </w:r>
    </w:p>
    <w:p>
      <w:pPr>
        <w:pStyle w:val="Normal"/>
        <w:rPr>
          <w:sz w:val="24"/>
          <w:szCs w:val="24"/>
        </w:rPr>
      </w:pPr>
      <w:r>
        <w:rPr>
          <w:sz w:val="24"/>
          <w:szCs w:val="24"/>
        </w:rPr>
        <w:t>Dne 23.9. 2024 proběhla ve spolupráci s ČH na zimním stadionu v Nejdku náborová akce TÝDEN HOKEJE – POJĎ HRÁT HOKEJ. V rámci přípravy na tuto událost hokejový klub Rebel Nejdek provádí dopolední zábavné cvičení s dětmi z MŠ a ZŠ na ledě. Při této příležitosti byla propagována akce TÝDEN HOKEJE – POJĎ HRÁT HOKEJ a dětem zde spolu se sladkou odměnou byly předány pozvánky na zimní stadion. Děti ze základních škol v rozmezí 1 – 3 třídy byly osloveny v rámci hodin tělesné výchovy. Trenér s každou třídou provedl hodinu tělocviku plnou her a různých dovedností a následně seznámil všechny s pořádanou akcí a předal pozvánky. Všechny školy a školky jsme ozdobili plakáty a v rámci třídních schůzek byli osloveni také rodiče dětí.</w:t>
      </w:r>
    </w:p>
    <w:p>
      <w:pPr>
        <w:pStyle w:val="Normal"/>
        <w:rPr>
          <w:sz w:val="24"/>
          <w:szCs w:val="24"/>
        </w:rPr>
      </w:pPr>
      <w:r>
        <w:rPr>
          <w:sz w:val="24"/>
          <w:szCs w:val="24"/>
        </w:rPr>
        <w:t xml:space="preserve">   </w:t>
      </w:r>
      <w:r>
        <w:rPr>
          <w:sz w:val="24"/>
          <w:szCs w:val="24"/>
        </w:rPr>
        <w:t>Manuál pro přípravu náboru nám poskytl velmi solidní návod a tak akce probíhala plynule a bez větších nesnází. Na registraci se nám zapsalo celkem 5 dětí. Tyto děti jsme provedli zimním stadionem, seznámili je s hokejovou výstrojí a výzbrojí jak hráčskou tak i brankářskou a nakonec šli ani na led. V dalších dnech již přijdou do přípravky na tréninky a nebo nebruslící děti do školičky bruslení, kterou jako klub trénujeme. Po celou dobu náboru probíhaly současně na vyhrazených částech ledové plochy tréninky mužstev HC Rebel Nejdek nejmladší kategorie. Tréninky byly modelovány tak, aby obsahovaly ukázky nácviku dovedností, zábavné hry na ledě a předvedení minihokeje.</w:t>
      </w:r>
    </w:p>
    <w:p>
      <w:pPr>
        <w:pStyle w:val="Normal"/>
        <w:spacing w:before="0" w:after="160"/>
        <w:rPr>
          <w:sz w:val="24"/>
          <w:szCs w:val="24"/>
        </w:rPr>
      </w:pPr>
      <w:r>
        <w:rPr>
          <w:sz w:val="24"/>
          <w:szCs w:val="24"/>
        </w:rPr>
        <w:t>Akce TÝDEN HOKEJE – POJĎ HRÁT HOKEJ nám pomohla posunout naše možnosti náborovat další děti a jistě se jí budeme chtít účastnit i v dalších termínech.</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Pages>
  <Words>234</Words>
  <Characters>1385</Characters>
  <CharactersWithSpaces>1616</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23:00Z</dcterms:created>
  <dc:creator>Rostislav Špírek</dc:creator>
  <dc:description/>
  <dc:language>en-US</dc:language>
  <cp:lastModifiedBy>Marcel Bystřický</cp:lastModifiedBy>
  <dcterms:modified xsi:type="dcterms:W3CDTF">2024-09-24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