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jď hrát hokej, 24.9.2024 od 15.30 hodin, HC Žihadla Moravské Budějovice – mládež, z.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"/>
        <w:ind w:firstLine="567"/>
        <w:jc w:val="both"/>
        <w:rPr/>
      </w:pPr>
      <w:r>
        <w:rPr/>
        <w:t>V úterý, dne 24.9.2024 se na našem zimním stadionu v Moravských Budějovicích opětovně uskutečnila akce letošní sezóny Pojď hrát hokej, která měla za úkol přivést další nové děti k lednímu hokeji, seznámit se s ním, přilákat je k němu a začít se s ním bavit.</w:t>
      </w:r>
    </w:p>
    <w:p>
      <w:pPr>
        <w:pStyle w:val="Bezmezer"/>
        <w:ind w:firstLine="567"/>
        <w:jc w:val="both"/>
        <w:rPr/>
      </w:pPr>
      <w:r>
        <w:rPr/>
        <w:t>Náborová akce začala již v 15.30 hodin prezentací, kdy se postupně dostavilo v doprovodu rodičů a rodinných příslušníků 21 dětí, 20 chlapců a 1 dívka, se zájmem o hokej. Vše z řad dětí ročníků 2017 – 2020 ze škol a školek našeho města a jeho blízkého mikroregionu, kde jsme se aktivně snažili celou akci propagovat formou plakátů, letáků, reklamy a školních informačních systému pro žáky a rodiče. Po registraci a předání upomínkových předmětů jsme v prezentaci společně s trenérem žáků Martinem Čechem opět představili celou koncepci projektu, fungování našeho klubu a celkové podmínky na našem zimním stadionu. Rodiče spolu s dětmi byli pozváni do zázemí, ukázali jsme jim prostory šaten A týmu a ostatních kategorií mladších žáků, starších žáků a 3. a 4. třídy, ale také rolbovnu i posilovnu se střelnicí.</w:t>
      </w:r>
    </w:p>
    <w:p>
      <w:pPr>
        <w:pStyle w:val="Bezmezer"/>
        <w:ind w:firstLine="567"/>
        <w:jc w:val="both"/>
        <w:rPr/>
      </w:pPr>
      <w:r>
        <w:rPr/>
        <w:t xml:space="preserve">Po návratu do šaten děti absolvovaly hodinu ledu, kde za pomocí našich trenérů mladších žáků,  hráčů přípravky i A týmu okusili bruslení s hokejkou i bez hokejky a vůbec někteří z nich udělali své první hokejové krůčky. Vše jsme opět prováděli formou zábavy a hry s velkou mírou motivace. Na ledě nám s prezentací pomohli i hráči žákovských kategorií, za což jim patří veliký dík. Asi po 60 minutách byla celá akce na ledě ukončena, zajistili jsme společné foto z akce. Zároveň pak byly vedeny pohovory s rodiči a následná domluva na účasti dětí na možných tréninkových jednotkách buď v bruslařské škole pod DDM Budík Moravské Budějovice, který zaštiťuje bruslení dětí útlého věku nebo pro některé již zkouška tréninku v nejmladší kategorii ročníku 2019. </w:t>
      </w:r>
    </w:p>
    <w:p>
      <w:pPr>
        <w:pStyle w:val="Bezmezer"/>
        <w:ind w:firstLine="567"/>
        <w:jc w:val="both"/>
        <w:rPr/>
      </w:pPr>
      <w:r>
        <w:rPr/>
      </w:r>
    </w:p>
    <w:p>
      <w:pPr>
        <w:pStyle w:val="Bezmezer"/>
        <w:ind w:firstLine="567"/>
        <w:jc w:val="both"/>
        <w:rPr/>
      </w:pPr>
      <w:r>
        <w:rPr/>
        <w:t>Celá propagace bude zveřejněna na našem facebookovém profilu HC Žihadla Moravské Budějovice – mládež, z.s.</w:t>
      </w:r>
    </w:p>
    <w:p>
      <w:pPr>
        <w:pStyle w:val="Bezmezer"/>
        <w:ind w:firstLine="567"/>
        <w:jc w:val="both"/>
        <w:rPr/>
      </w:pPr>
      <w:r>
        <w:rPr/>
      </w:r>
    </w:p>
    <w:p>
      <w:pPr>
        <w:pStyle w:val="Bezmezer"/>
        <w:rPr/>
      </w:pPr>
      <w:r>
        <w:rPr/>
        <w:t>Za HC Žihadla Moravské Budějovice – mládež, z.s.</w:t>
      </w:r>
    </w:p>
    <w:p>
      <w:pPr>
        <w:pStyle w:val="Bezmezer"/>
        <w:rPr/>
      </w:pPr>
      <w:r>
        <w:rPr/>
        <w:t>Petr Vandas</w:t>
      </w:r>
    </w:p>
    <w:p>
      <w:pPr>
        <w:pStyle w:val="Bezmezer"/>
        <w:rPr/>
      </w:pPr>
      <w:r>
        <w:rPr/>
        <w:t>předseda klubu</w:t>
      </w:r>
    </w:p>
    <w:p>
      <w:pPr>
        <w:pStyle w:val="Bezmezer"/>
        <w:rPr/>
      </w:pPr>
      <w:r>
        <w:rPr/>
        <w:t>tel. 602 112 770</w:t>
      </w:r>
    </w:p>
    <w:p>
      <w:pPr>
        <w:pStyle w:val="Bezmezer"/>
        <w:rPr/>
      </w:pPr>
      <w:hyperlink r:id="rId2">
        <w:r>
          <w:rPr>
            <w:rStyle w:val="InternetLink"/>
          </w:rPr>
          <w:t>hczihadlamladez@seznam.cz</w:t>
        </w:r>
      </w:hyperlink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zihadlamladez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9:00Z</dcterms:created>
  <dc:creator>Obchod BI</dc:creator>
  <dc:description/>
  <cp:keywords/>
  <dc:language>en-US</dc:language>
  <cp:lastModifiedBy>Vandas Petr</cp:lastModifiedBy>
  <dcterms:modified xsi:type="dcterms:W3CDTF">2024-09-24T14:18:00Z</dcterms:modified>
  <cp:revision>3</cp:revision>
  <dc:subject/>
  <dc:title/>
</cp:coreProperties>
</file>