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textAlignment w:val="baseline"/>
        <w:outlineLvl w:val="0"/>
        <w:rPr>
          <w:rFonts w:eastAsia="Times New Roman"/>
          <w:b/>
          <w:b/>
          <w:bCs/>
          <w:color w:val="163636"/>
          <w:kern w:val="2"/>
          <w:sz w:val="50"/>
          <w:szCs w:val="50"/>
          <w:lang w:eastAsia="cs-CZ"/>
        </w:rPr>
      </w:pPr>
      <w:r>
        <w:rPr>
          <w:rFonts w:eastAsia="Times New Roman"/>
          <w:b/>
          <w:bCs/>
          <w:color w:val="163636"/>
          <w:kern w:val="2"/>
          <w:sz w:val="50"/>
          <w:szCs w:val="50"/>
          <w:lang w:eastAsia="cs-CZ"/>
        </w:rPr>
        <w:t>Pojď hrát hokej</w:t>
      </w:r>
    </w:p>
    <w:p>
      <w:pPr>
        <w:pStyle w:val="Normal"/>
        <w:spacing w:lineRule="auto" w:line="240" w:before="0" w:after="300"/>
        <w:textAlignment w:val="baseline"/>
        <w:rPr/>
      </w:pPr>
      <w:r>
        <w:rPr>
          <w:rFonts w:eastAsia="Times New Roman"/>
          <w:color w:val="252627"/>
          <w:sz w:val="24"/>
          <w:szCs w:val="24"/>
          <w:lang w:eastAsia="cs-CZ"/>
        </w:rPr>
        <w:t>V úterý dne 24.09.2024 jsme uskutečnili na ZS v Uherském Brodě program pro rodiče a děti v rámci akce „TÝDEN HOKEJE“ pod záštitou ČSLH.</w:t>
        <w:br/>
        <w:t>Akce určené dětem od 4 do 8 let se zúčastnilo 18 dětí. Ty se se při vstupu na zimní stadion zaregistrovali a poté dostaly pitíčka, tyčinky, tašky, náramky, omalovánky, láhve, dresy a následně absolvovaly spolu s rodiči krátkou prezentaci o ledním hokeji, našem klubu a o podpoře programu „TÝDEN HOKEJE“. Dále pokračovalo přemístění do šaten, kde byla možnost zapůjčení hokejové výstroje a pak už všichni vyrazili na ledovou plochu. Tam již čekalo šest trenérů našeho klubu, kteří měli pro děti připravený zábavný program na čtyřech stanovištích (ukázka minihokeje, hry s míčky, střelba na malé branky, chytání hada za ocas a další hry).</w:t>
        <w:br/>
        <w:t>Věříme, že zúčastněné děti měly z dnešní hokejové akce radost a již v sobotu absolvují další trénink v bruslařské školce od 7:30 hodin na našem stadionu.</w:t>
        <w:br/>
        <w:t>Závěrem chceme poděkovat všem, kteří se akce zúčastnili a pomáhali i s přípravou.</w:t>
      </w:r>
    </w:p>
    <w:p>
      <w:pPr>
        <w:pStyle w:val="Normal"/>
        <w:spacing w:lineRule="auto" w:line="240" w:before="0" w:after="30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  <w:t>DÍKY !!!</w:t>
      </w:r>
    </w:p>
    <w:p>
      <w:pPr>
        <w:pStyle w:val="Normal"/>
        <w:spacing w:lineRule="auto" w:line="24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  <w:t>HC SPARTAK Uherský Brod</w:t>
      </w:r>
    </w:p>
    <w:p>
      <w:pPr>
        <w:pStyle w:val="Normal"/>
        <w:spacing w:lineRule="auto" w:line="240" w:before="0" w:after="200"/>
        <w:textAlignment w:val="baseline"/>
        <w:rPr>
          <w:rFonts w:eastAsia="Times New Roman"/>
          <w:color w:val="252627"/>
          <w:sz w:val="24"/>
          <w:szCs w:val="24"/>
          <w:lang w:eastAsia="cs-CZ"/>
        </w:rPr>
      </w:pPr>
      <w:r>
        <w:rPr>
          <w:rFonts w:eastAsia="Times New Roman"/>
          <w:color w:val="252627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0:00Z</dcterms:created>
  <dc:creator>Mahdal</dc:creator>
  <dc:description/>
  <cp:keywords/>
  <dc:language>en-US</dc:language>
  <cp:lastModifiedBy>Mahdal</cp:lastModifiedBy>
  <dcterms:modified xsi:type="dcterms:W3CDTF">2024-09-24T20:42:00Z</dcterms:modified>
  <cp:revision>12</cp:revision>
  <dc:subject/>
  <dc:title/>
</cp:coreProperties>
</file>