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8"/>
          <w:szCs w:val="28"/>
        </w:rPr>
        <w:t>Pojď hrát hokej</w:t>
      </w:r>
      <w:r>
        <w:rPr/>
        <w:t>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trakonice 24.9.2024</w:t>
      </w:r>
    </w:p>
    <w:p>
      <w:pPr>
        <w:pStyle w:val="Normlnweb"/>
        <w:ind w:firstLine="708"/>
        <w:rPr/>
      </w:pPr>
      <w:r>
        <w:rPr/>
        <w:t>V našem klubu jsme této akci věnovali pečlivou přípravu. Navštívili jsme všechny mateřské školy a některé z 1. a 2. tříd škol základních, a to nejen ve Strakonicích, ale i v některých okolních obcích. Předali jsme zde letáčky, plakáty a propagační materiály, vysvětlili účel akce a rovněž jsme prezentovali minulé akce. Byli jsme všude přátelsky přijati. Dále jsme zajistili vylepení plakátů s uvedením data a místa konání akce na vhodných místech ve městě. Informace jsme uvedli rovněž na webových stránkách klubu a na facebooku.</w:t>
      </w:r>
    </w:p>
    <w:p>
      <w:pPr>
        <w:pStyle w:val="Normlnweb"/>
        <w:ind w:firstLine="708"/>
        <w:rPr/>
      </w:pPr>
      <w:r>
        <w:rPr/>
        <w:t>Dostavilo se 24 dětí, často s více než jedním rodinným příslušníkem. Bylo zaregistrováno 24 z nich. Kromě programu předepsaného v manuálu (registrace, ukázka tréninku a program na ledě) byl připraven doprovodný program v podobě hokejové střelnice, kde byly k dispozici hokejky a střílelo se zde na menší i větší branky tenisovými a plastovými míčky. S držením hole a technikou střelby zde pomáhali kromě trenéra i někteří členové družstva dorostu a všichni si užili hodně legrace. Vybraní dorostenci měli na starost i další část programu – ukázku hokejové výstroje menších i větších velikostí s vysvětlením, k čemu která součást výstroje slouží a zdůrazněním bezpečnostních prvků. Některé hosty jsme provedli po stadionu. O účastníky se staralo kromě již uvedených 5 členů mládežnických družstev ještě 8 trenérů a 7 dalších členů klubu.</w:t>
      </w:r>
    </w:p>
    <w:p>
      <w:pPr>
        <w:pStyle w:val="Normlnweb"/>
        <w:ind w:firstLine="708"/>
        <w:rPr/>
      </w:pPr>
      <w:r>
        <w:rPr/>
        <w:t>Program na ledě, který spočíval jak v ukázce minihokeje a tréninku, tak především ve zkoušení prvních krůčků a „ochutnávání“ ledu formou hry s míčky a hrazdičkami za asistence trenérů a dalších pomocníků, trval bezmála až do 17. hodiny, dokud se účastníkům nechtělo odejít. Na ledě se také děti mohly seznámit s trenéry, kteří se o ně budou starat, až přijdou na první tréninky. Titul mistrů světa přilákal na ledovou plochu nové adepty se zájmem naučit se bruslit.  Trenéři se tak mohli věnovat každému z příchozích individuálně. A měli jsme opravdu pěkné zážitky.</w:t>
      </w:r>
    </w:p>
    <w:p>
      <w:pPr>
        <w:pStyle w:val="Normlnweb"/>
        <w:ind w:firstLine="708"/>
        <w:rPr/>
      </w:pPr>
      <w:r>
        <w:rPr/>
        <w:t>Máme radost z toho, že celý program probíhal v pozitivním duchu a přátelské atmosféře, a že větší část účastníků vyjádřila přání zúčastnit se dalších aktivit klubu, a to zejména začít pravidelně docházet na tréninky.</w:t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er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  <w:drawing>
          <wp:inline distT="0" distB="0" distL="0" distR="0">
            <wp:extent cx="231838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  <w:tab w:val="right" w:pos="6379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Adresa klubu:                                                                          Bankovní spojení:             </w:t>
      <w:tab/>
      <w:t xml:space="preserve">                                                 Kontakt:</w:t>
    </w:r>
  </w:p>
  <w:p>
    <w:pPr>
      <w:pStyle w:val="Footer"/>
      <w:tabs>
        <w:tab w:val="clear" w:pos="708"/>
        <w:tab w:val="center" w:pos="3686" w:leader="none"/>
        <w:tab w:val="right" w:pos="6521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HC Strakonice z.s.    </w:t>
      <w:tab/>
      <w:t xml:space="preserve">                                                             Česká spořitelna a.s.                                                          Tel: 606 669 152</w:t>
    </w:r>
  </w:p>
  <w:p>
    <w:pPr>
      <w:pStyle w:val="Heading2"/>
      <w:tabs>
        <w:tab w:val="clear" w:pos="708"/>
        <w:tab w:val="left" w:pos="0" w:leader="none"/>
      </w:tabs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 xml:space="preserve">Na Křemelce 512                                                                   Č.ú. :  574630319/0800 </w:t>
      <w:tab/>
      <w:tab/>
      <w:t xml:space="preserve">                Tel: 606 669 151</w:t>
    </w:r>
  </w:p>
  <w:p>
    <w:pPr>
      <w:pStyle w:val="Footer"/>
      <w:tabs>
        <w:tab w:val="clear" w:pos="708"/>
        <w:tab w:val="center" w:pos="3261" w:leader="none"/>
        <w:tab w:val="right" w:pos="6663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386 01 Strakonice                                                                  IČ: 466 87 769</w:t>
      <w:tab/>
      <w:t xml:space="preserve">                                                                    e-mail: hcst@seznam.cz</w:t>
    </w:r>
  </w:p>
  <w:p>
    <w:pPr>
      <w:pStyle w:val="Footer"/>
      <w:tabs>
        <w:tab w:val="clear" w:pos="708"/>
        <w:tab w:val="center" w:pos="3544" w:leader="none"/>
        <w:tab w:val="left" w:pos="5245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 xml:space="preserve">                                                                                                  DIČ CZ46687769                                                                 www.hcstrakonice.cz</w:t>
    </w:r>
  </w:p>
  <w:p>
    <w:pPr>
      <w:pStyle w:val="Footer"/>
      <w:tabs>
        <w:tab w:val="clear" w:pos="708"/>
      </w:tabs>
      <w:jc w:val="both"/>
      <w:rPr>
        <w:sz w:val="16"/>
      </w:rPr>
    </w:pPr>
    <w:r>
      <w:rPr>
        <w:rFonts w:cs="Calibri"/>
        <w:sz w:val="16"/>
        <w:szCs w:val="16"/>
      </w:rPr>
      <w:tab/>
      <w:tab/>
      <w:tab/>
      <w:t xml:space="preserve">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030</wp:posOffset>
          </wp:positionH>
          <wp:positionV relativeFrom="paragraph">
            <wp:posOffset>26670</wp:posOffset>
          </wp:positionV>
          <wp:extent cx="438150" cy="4381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260985</wp:posOffset>
              </wp:positionV>
              <wp:extent cx="6012815" cy="0"/>
              <wp:effectExtent l="0" t="5080" r="0" b="5080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20.55pt" to="437.05pt,20.55pt" ID="Přímá spojnic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820</wp:posOffset>
          </wp:positionH>
          <wp:positionV relativeFrom="paragraph">
            <wp:posOffset>-40005</wp:posOffset>
          </wp:positionV>
          <wp:extent cx="1417955" cy="29718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0" r="22446" b="4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eastAsia="Times New Roman" w:cs="Comic Sans MS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3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4:00Z</dcterms:created>
  <dc:creator>Parkos</dc:creator>
  <dc:description/>
  <dc:language>en-US</dc:language>
  <cp:lastModifiedBy>Standa</cp:lastModifiedBy>
  <cp:lastPrinted>2022-10-06T13:40:00Z</cp:lastPrinted>
  <dcterms:modified xsi:type="dcterms:W3CDTF">2024-09-25T05:34:00Z</dcterms:modified>
  <cp:revision>2</cp:revision>
  <dc:subject/>
  <dc:title/>
</cp:coreProperties>
</file>