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borová akce „Pojď hrát hokej“ opět nezklamala, zúčastnilo se jí 48 dětí natěšených si zahrát hokej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úterním odpoledni jako každý rok proběhla náborová akce „Pojď hrát hokej“ pořádaná Českým svazem ledního hokeje, která má za cíl představit mladým sportovcům a jejich rodičům, jak zábavná hra hokej může bý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stupu na zimní stadion se malí hokejisté zaregistrovali a obdrželi malé dárky dodané od hokejového svazu či sponzora akce firmy Kaufland. Prezentace rodičům se ujali šéftrenérka přípravek Ivana Schindhelmová s šéftrenérem mládeže Petrem Gruntem a dle jejich slov je každá akce, která přiláká děti ke sporu velice prospěšn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ili rodiče nejenom s nabídkou našeho klub HC Slovan Louny, ale i s tím co všechno jejich dítě získá v týmovém sportu. Tým zkušených trenérů účastníky čekal již na ledové ploše a pomohli některým dětem s prvními krůčky. Za to děti, které již nasbíraly zkušenosti v prvních lekcích školy bruslení se vrhly na hokejky a těšily se zastřílet si na opravdového brankáře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shlédly ukázku minihokeje jak od první a druhé hokejové třídy, tak i 9. třída se pochlubila svými dovednostmi. Deváťáci se nakonec zapojili na stanovištích a s chutí si s dětmi zahráli různé hry nebo předávali své zkušenosti ve střelbě na brá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á akce dle trenérů má probíhat zábavnou formou a neměl by být vyvíjen na děti žádný tlak, to je prý záruka, že to bude malé děti bavit a zůstanou u sportu jako takového. A bavilo je to! Domů odcházely s úsměvem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0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11:00Z</dcterms:created>
  <dc:creator>Uživatel</dc:creator>
  <dc:description/>
  <dc:language>en-US</dc:language>
  <cp:lastModifiedBy>Administrator</cp:lastModifiedBy>
  <dcterms:modified xsi:type="dcterms:W3CDTF">2024-09-2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