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🏒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kce "Pojď hrát hokej" v HC Rytíři Blansko přivítala nové hokejové naděje!</w:t>
      </w:r>
      <w:r>
        <w:rPr>
          <w:sz w:val="24"/>
          <w:szCs w:val="24"/>
        </w:rPr>
        <w:t xml:space="preserve"> </w:t>
      </w:r>
      <w:r>
        <w:rPr>
          <w:rFonts w:cs="Segoe UI Emoji" w:ascii="Segoe UI Emoji" w:hAnsi="Segoe UI Emoji"/>
          <w:sz w:val="24"/>
          <w:szCs w:val="24"/>
        </w:rPr>
        <w:t>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s jsme na zimním stadionu v Blansku přivítali nové potenciální hráče ledního hokeje ve věku od 4 do 10 let! Děti i rodiče se během akce „Pojď hrát hokej“ seznámili s našimi trenéry a týmem, kteří je provedli prvními krůčky na ledě. </w:t>
      </w:r>
      <w:r>
        <w:rPr>
          <w:rFonts w:cs="Segoe UI Emoji" w:ascii="Segoe UI Emoji" w:hAnsi="Segoe UI Emoji"/>
          <w:sz w:val="24"/>
          <w:szCs w:val="24"/>
        </w:rPr>
        <w:t>🏒❄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uto akci jsme upozornili prostřednictvím stránek města, našeho webu a sociálních sítí, zejména Facebooku a Instagramu. V klubovně, označené reklamními plakáty ČSLH, vítali nově příchozí zájemce naši trenéři. Rodiče i děti byli seznámeni s postupem registrace, a děti obdržely nálepky se svým jménem, tašky, hokejové lahve a drobné dárky. </w:t>
      </w:r>
      <w:r>
        <w:rPr>
          <w:rFonts w:cs="Segoe UI Emoji" w:ascii="Segoe UI Emoji" w:hAnsi="Segoe UI Emoji"/>
          <w:sz w:val="24"/>
          <w:szCs w:val="24"/>
        </w:rPr>
        <w:t>🎁💧</w:t>
      </w:r>
      <w:r>
        <w:rPr>
          <w:sz w:val="24"/>
          <w:szCs w:val="24"/>
        </w:rPr>
        <w:t xml:space="preserve"> Po úspěšné registraci si všechny děti odnesly dárky a nový klubový dres, což jim udělalo obrovskou radost. </w:t>
      </w:r>
      <w:r>
        <w:rPr>
          <w:rFonts w:cs="Segoe UI Emoji" w:ascii="Segoe UI Emoji" w:hAnsi="Segoe UI Emoji"/>
          <w:sz w:val="24"/>
          <w:szCs w:val="24"/>
        </w:rPr>
        <w:t>🎁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néři spolu s malými pomocníky z řad hráčů klubu zajistili, aby noví zájemci okusili atmosféru hokeje a užili si své první krůčky na ledě. Součástí programu byla také ukázka zápasu dětí z 2. a 3. tříd, která nově příchozí hráče ještě více nadchla. </w:t>
      </w:r>
      <w:r>
        <w:rPr>
          <w:rFonts w:cs="Segoe UI Emoji" w:ascii="Segoe UI Emoji" w:hAnsi="Segoe UI Emoji"/>
          <w:sz w:val="24"/>
          <w:szCs w:val="24"/>
        </w:rPr>
        <w:t>🏒⛸️</w:t>
      </w:r>
      <w:r>
        <w:rPr>
          <w:sz w:val="24"/>
          <w:szCs w:val="24"/>
        </w:rPr>
        <w:t xml:space="preserve"> Nechyběla ani možnost vyzkoušet si kompletní hokejovou výstroj a základy bruslení, což pro mnoho dětí znamenalo první zkušenost s hokejem. Bylo úžasné sledovat jejich nadšení a radost z pohybu na ledě. </w:t>
      </w:r>
      <w:r>
        <w:rPr>
          <w:rFonts w:cs="Segoe UI Emoji" w:ascii="Segoe UI Emoji" w:hAnsi="Segoe UI Emoji"/>
          <w:sz w:val="24"/>
          <w:szCs w:val="24"/>
        </w:rPr>
        <w:t>⛸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ímco se děti proháněly po ledě, rodiče se v klubovně HC Rytíři Blansko dozvěděli více o historii klubu a filozofii přípravy mladých hráčů. Prezentace zahrnovala informace o členských příspěvcích, možnostech zapůjčení výstroje a další důležité detaily o fungování klubu. Nedílnou součástí byla také ukázka videa ČSLH, které rodičům vysvětlilo, jak hokej přispívá k celkovému fyzickému a mentálnímu rozvoji jejic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mosféra byla úžasná, plná zábavy a pohybu. Akce opět ukázala, jak skvělou podporu HC Rytíři Blansko nabízí malým hokejistům i jejich rodičům. Těšíme se na další setkání a doufáme, že noví hráči se brzy stanou pevnou součástí našeho týmu! </w:t>
      </w:r>
      <w:r>
        <w:rPr>
          <w:rFonts w:cs="Segoe UI Emoji" w:ascii="Segoe UI Emoji" w:hAnsi="Segoe UI Emoji"/>
          <w:sz w:val="24"/>
          <w:szCs w:val="24"/>
        </w:rPr>
        <w:t>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jste tuto akci nestihli, stále máte možnost se přihlásit. Přijďte, poznejte trenéry, vyzkoušejte si hokejovou výstroj a objevíte kouzlo hokeje! Těšíme se na nové hráče, kteří možná jednou vyrostou v budoucí hokejové hvězdy HC Rytíři Blansko! </w:t>
      </w:r>
      <w:r>
        <w:rPr>
          <w:rFonts w:cs="Segoe UI Emoji" w:ascii="Segoe UI Emoji" w:hAnsi="Segoe UI Emoji"/>
          <w:sz w:val="24"/>
          <w:szCs w:val="24"/>
        </w:rPr>
        <w:t>⭐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36</Characters>
  <CharactersWithSpaces>2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6:00Z</dcterms:created>
  <dc:creator>Zdeněk Klouda</dc:creator>
  <dc:description/>
  <dc:language>en-US</dc:language>
  <cp:lastModifiedBy>Zdeněk Klouda</cp:lastModifiedBy>
  <dcterms:modified xsi:type="dcterms:W3CDTF">2024-09-25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