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jď hrát hokej – podzim 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 úterý 24. září 2024 se v šumperské Škoda aréně uskutečnila v rámci Týdne hokeje tradiční náborová akce Českého hokejového svazu s názvem Pojď hrát hokej. Akce se zúčastnilo celkem 22 dětí, které si celý program náležitě užily. Skupina, složená ze sedmnácti chlapců a pěti dívek ve věku od 4 do 8 let, se pod vedením kvalifikovaných trenérů oddílu seznamovala s hokejem. Události se rovněž zúčastnili hráči z řad šumperských dorostenců a starších žáků, kteří ochotně asistovali trenérům a pomáhali nově příchozím začlenit se do hokejového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e Pojď hrát hokej začala v 17 hodin. Po úvodním seznámení rodičů a účastníků s podrobným programem následovala registrace, během které účastníci obdrželi podrobné informace o programu a dostali drobné dárky nejen od Českého hokejového svazu, ale také od sponzora, obchodního řetězce Kaufland. Po registraci se nově příchozí děti odebraly s trenéry na rozcvičku do nových prostor Škoda arény, konkrétně do funkční zóny, která je vybavena pro trénink sportovců všech věkových kategorií. Pro účastníky bylo připraveno zapracování v podobě koordinačních cvičení, balančních her a nejrůznějších obratnostních soutěží. Poté měli účastníci a jejich rodiče možnost prohlédnout si vzorovou šatnu mladých hokejistů a nahlédnout na výstroj hráčů a brankářů, kterou si děti samozřejmě mohly i vyzkoušet. Rodiče rovněž dostali možnost prohlédnout si multifunkční vybavení nové přístavby Škoda arény, kterou klub od letošní sezóny naplno využí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ásledovala prezentace oddílu, kterou vedl trenér Radomír Čížek. Rodiče obdrželi základní informace o fungování hokejového klubu HK Mladí Draci Šumperk. Bylo jim představeno, jakým způsobem probíhá začlenění nových talentů do oddílu a co obnáší navštěvování kurzů bruslení či hokejové přípravky. V rámci prezentace byly představeny také klubové kategorie, ligové soutěže a dosavadní úspěchy. Důraz byl kladen na součinnost sportu se vzděláním, na které si klub dává značně záležet. Při této příležitosti byla zdůrazněna spolupráce s partnerskou školou ZŠ Dr. Beneše 1. Rodiče se také dozvěděli o celoročních aktivitách klubu určených pro nejmenší, jako jsou: Školička bruslení, tematická bruslení, dětské dny a další akce. Součástí prezentace byla i stručná historie klubu včetně představení nejúspěšnějších odchovanců. Na závěr prezentace dostali rodiče prostor na dotazy.</w:t>
      </w: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 prezentaci se děti za doprovodu trenérů a hráčů HK Mladí Draci Šumperk přesunuly do šatny, kde se připravily na své první kroky na ledové ploše. Mezitím se na ledě pod dohledem trenérů odehrávalo modelové utkání přípravky a současně probíhal také trénink krasobruslení. Pro nově příchozí děti byla připravena stanoviště, která postupně navštěvovaly a hravou formou se seznamovaly s novým prostředím. Po ukázce základního postoje a techniky vstávání z ledu následovaly různé pohybové hry pro děti, které už zvládaly bruslení bez opo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ěr akce patřil společnému focení. Po fotografování zůstalo mnoho účastníků na ledové ploše, zkoušeli si nové dovednosti, hráli si s kamarády a užívali si legraci se staršími svěřenci, kteří se jim individuálně věnovali. Ostatní účastníci za doprovodu rodičů spokojeně opouštěli ledovou ploc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skončení programu se trenéři věnovali zodpovídání dotazů rodičů. Všichni účastníci byli srdečně pozváni na lekce Školičky bruslení. Jde o cyklus deseti lekcí, během nichž mají děti od 4 do 8 let bez rozdílu bruslařských schopností možnost naučit se bruslit či se v bruslení zdokonalit. Letošní Školička bruslení startuje v úterý 1. října 2024, tedy s týdenním odstupem od náborové akce Pojď hrát hokej. Na všechny zájemce se budou Mladí Draci těšit vždy v úterý od 17:00 do 18:00. První lekce je zdarma, celková cena kurzu je 800 Kč. V rámci cyklu bude také pořádán Halloween na ledě a Mikulášská nadíl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7f4972"/>
    <w:pPr>
      <w:keepNext w:val="true"/>
      <w:keepLines/>
      <w:spacing w:before="240" w:after="0"/>
      <w:outlineLvl w:val="0"/>
    </w:pPr>
    <w:rPr>
      <w:rFonts w:ascii="Times New Roman" w:hAnsi="Times New Roman" w:eastAsia="" w:cs="" w:cstheme="majorBidi" w:eastAsiaTheme="majorEastAsia"/>
      <w:color w:val="000000" w:themeColor="text1"/>
      <w:sz w:val="28"/>
      <w:szCs w:val="32"/>
      <w:lang w:val="nl-NL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7f4972"/>
    <w:pPr>
      <w:keepNext w:val="true"/>
      <w:keepLines/>
      <w:spacing w:before="40" w:after="0"/>
      <w:outlineLvl w:val="1"/>
    </w:pPr>
    <w:rPr>
      <w:rFonts w:ascii="Times New Roman" w:hAnsi="Times New Roman" w:eastAsia="" w:cs="" w:cstheme="majorBidi" w:eastAsiaTheme="majorEastAsia"/>
      <w:b/>
      <w:color w:val="000000" w:themeColor="text1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a1d0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a1d0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a1d0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a1d0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a1d0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a1d08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a1d08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f4972"/>
    <w:rPr>
      <w:rFonts w:ascii="Times New Roman" w:hAnsi="Times New Roman" w:eastAsia="" w:cs="" w:cstheme="majorBidi" w:eastAsiaTheme="majorEastAsia"/>
      <w:color w:val="000000" w:themeColor="text1"/>
      <w:sz w:val="28"/>
      <w:szCs w:val="32"/>
      <w:lang w:val="nl-NL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f4972"/>
    <w:rPr>
      <w:rFonts w:ascii="Times New Roman" w:hAnsi="Times New Roman" w:eastAsia="" w:cs="" w:cstheme="majorBidi" w:eastAsiaTheme="majorEastAsia"/>
      <w:b/>
      <w:color w:val="000000" w:themeColor="text1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a1d0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a1d0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a1d08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a1d0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a1d0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a1d0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a1d0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fa1d0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a1d0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fa1d0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a1d08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a1d0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a1d0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fa1d08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a1d08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fa1d0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a1d0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fa1d0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557</Words>
  <Characters>3287</Characters>
  <CharactersWithSpaces>38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7:00Z</dcterms:created>
  <dc:creator>Rysava Alena</dc:creator>
  <dc:description/>
  <dc:language>en-US</dc:language>
  <cp:lastModifiedBy>Rysava Alena</cp:lastModifiedBy>
  <dcterms:modified xsi:type="dcterms:W3CDTF">2024-09-25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