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t>Již po dvanácté se u nás v Sedlčanech konala akce Týden hokeje. Oddíl ledního hokeje TJ Tatran Sedlčany si na tuto akci předem připravil pro děti různé hry na ledě. Zapojili se členové oddílu, aby dětem ukázali dovednosti na ledě, střelbu a bruslení. Děti si mohly s hráči oddílu zahrát hokej a dát gól brankáři naší nejmladší přípravky. Na tuto akci dorazilo 13 dětí, 9 se již přihlásilo a chtějí se v našem oddílu naučit brusl</w:t>
      </w:r>
      <w:bookmarkStart w:id="0" w:name="_GoBack"/>
      <w:bookmarkEnd w:id="0"/>
      <w:r>
        <w:rPr/>
        <w:t xml:space="preserve">it a hrát hokej. Rodiče jsme seznámili se všemi možnostmi, které náš oddíl nabízí. Čekali jsme větší účast a zájem o sport. Nováčkům přejeme hodně štěstí v novém sportu.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Words>
  <Characters>513</Characters>
  <CharactersWithSpaces>5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27:00Z</dcterms:created>
  <dc:creator>Chwastkova</dc:creator>
  <dc:description/>
  <dc:language>en-US</dc:language>
  <cp:lastModifiedBy>Chwastkova</cp:lastModifiedBy>
  <dcterms:modified xsi:type="dcterms:W3CDTF">2024-09-25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