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3. září od 16.00 hodin se na zimním stadionu konala akce pod záštitou Českého hokeje s názvem Pojď hrát hokej, která během tzv. týdne hokeje probíhá ve všech hokejových klubech v České republice. Hokejový svaz tuto akci podporuje jak materiálně (např. formou dárků pro děti), tak mediálně a propagačně. Již od prosince předchozího roku probíhá v České televizi reklamní kampaň. Na akci jsou připraveny reklamní bannery, letáky a plakáty, které obdržel každý klub, jenž se této akce účastní. Plakáty a letáky jsme použili při prezentaci akce ve školách a školkách, případně pro vylepení na veřejných plochách. O akci jsme informovali na webových stránkách klubu, dále jsme ji pak prezentovali jako událost na facebookovém a instagramovém účtu. Zároveň byla akce prezentována v městském periodiku a kulturním kalendáři, které dostává zdarma každý občan města Český Krumlov. </w:t>
      </w:r>
    </w:p>
    <w:p>
      <w:pPr>
        <w:pStyle w:val="Normal"/>
        <w:jc w:val="both"/>
        <w:rPr/>
      </w:pPr>
      <w:r>
        <w:rPr/>
        <w:t>Akce se zúčastnilo celkem 19 nových adeptů a zájemců o hokej. Na začátku proběhla online registrace účastníků, která se touto formou dělala již podruhé, což bylo na průběhu a bezproblémovosti registrace znát. Tak jako v minulých letech jim po registraci byly předány informace o hokeji, klubu a jeho činnosti i prostřednictvím powerpointové prezentace poskytnuté Českým hokejem.</w:t>
      </w:r>
    </w:p>
    <w:p>
      <w:pPr>
        <w:pStyle w:val="Normal"/>
        <w:jc w:val="both"/>
        <w:rPr/>
      </w:pPr>
      <w:r>
        <w:rPr/>
        <w:t>Na ledě se jim pak věnovali trenéři a trenérky, které s nimi hráli hry, s úplnými začátečníky zkoušeli první krůčky na ledě. Od roku 2014 se náš klub věnuje výuce bruslení ve školkách a školách, které je již plnou součástí pohybových aktivit všech škol a školek v katastru města Český Krumlov. Díky této výuce tak na akci Pojď hrát hokej chodí víceméně děti, které již své první kroky na ledě mají za sebou. Úplní začátečníci tak jsou většinou z přilehlých obcí, které pravidelnou výuku bruslení nenavštěvují.</w:t>
      </w:r>
    </w:p>
    <w:p>
      <w:pPr>
        <w:pStyle w:val="Normal"/>
        <w:jc w:val="both"/>
        <w:rPr/>
      </w:pPr>
      <w:r>
        <w:rPr/>
        <w:t>Akce skončila na ledě společným focením v 17.25 hodin, účastníkům byly předány i letáky klubu s rozpisem pravidelných tréninků nejmenší přípravky a zároveň s rodiči byla i domluvena případná trvalá zápůjčka helem, rukavic a bruslí. Při odchodu děti vrátily zapůjčené dresy s logem klubu a akcí Pojď hrát hokej a následně obdržely tašku s logem PHH a dárky včetně lahve na pití. Určitě bylo vidět, že je tento malý prezent velice potěšil. Předpokládáme, že na rozdíl o prvních let, kdy akce PHH začínala nám v klubu zůstane většina zájemců, kteří na akci přišli.</w:t>
      </w:r>
    </w:p>
    <w:p>
      <w:pPr>
        <w:pStyle w:val="Normal"/>
        <w:jc w:val="both"/>
        <w:rPr/>
      </w:pPr>
      <w:r>
        <w:rPr/>
      </w:r>
    </w:p>
    <w:p>
      <w:pPr>
        <w:pStyle w:val="Normal"/>
        <w:jc w:val="both"/>
        <w:rPr/>
      </w:pPr>
      <w:r>
        <w:rPr/>
        <w:t>Za HC Slavoj Český Krumlov z.s.</w:t>
      </w:r>
    </w:p>
    <w:p>
      <w:pPr>
        <w:pStyle w:val="Normal"/>
        <w:spacing w:before="0" w:after="160"/>
        <w:jc w:val="both"/>
        <w:rPr/>
      </w:pPr>
      <w:r>
        <w:rPr/>
        <w:t>Mgr. Karel Kašák – předseda klub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6</Words>
  <Characters>2046</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40:00Z</dcterms:created>
  <dc:creator>Karel Kašák</dc:creator>
  <dc:description/>
  <dc:language>en-US</dc:language>
  <cp:lastModifiedBy>Karel Kašák</cp:lastModifiedBy>
  <dcterms:modified xsi:type="dcterms:W3CDTF">2024-09-25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