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25. září 2024 se na zimním stadionu v Jičíně konala náborová akce **„Týden hokeje“**, která přilákala nejen mnoho dětí, ale také jejich rodiče. Akce byla zaměřena na to, aby si děti užily program jak na ledě, tak mimo něj, a aby odcházely s úsměvem na tváři a chutí vrátit se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ledě</w:t>
      </w:r>
      <w:r>
        <w:rPr/>
        <w:t xml:space="preserve"> bylo pro děti připraveno pět stanovišť zaměřených na základní bruslařské dovednosti. Děti se s ledem seznamovaly především formou her a zábavy, což jim umožnilo zažít radost z pohybu na ledě bez jakéhokoli stresu. Trenéři a asistenti, včetně legendárního **Jiřího Šlégra**, olympijského vítěze, mistra světa a vítěze Stanley Cupu, jim ukázali, jak zábavné a přirozené může bruslení být. Šlégr, který se aktivně zapojil do vedení stanovišť, přidal akci na vážnosti, ale i na přátelské atmosféře, což děti velmi ocen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mo led</w:t>
      </w:r>
      <w:r>
        <w:rPr/>
        <w:t xml:space="preserve"> na děti čekalo několik zábavných stanovišť. Mohly si vyzkoušet **slalom se střelbou na bránu**, zahrát si **minihokej** nebo si procvičit přesnost při **střelbě na bránu**. Každé stanoviště bylo navrženo tak, aby děti zapojilo do hry a zároveň je motivovalo k dalším sportovním aktivitám. Za účast na každém stanovišti navíc děti obdržely malý dárek, což přispělo k jejich nadšení a radosti z cel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den byl koncipován tak, aby děti nejen získaly první zkušenosti s hokejem, ale také si užily každý okamžik na stadionu. Cílem bylo, aby odcházely s úsměvem na tváři, plné pozitivních dojmů a chuti znovu navštívit zimní stadion v Jičíně. Organizátoři doufají, že děti, které se zúčastnily akce „Týden hokeje“, budou pokračovat v pravidelných trénincích a přijdou si vyzkoušet i další bruslařské lekce a hokej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em se na akci zaregistrovalo 40 nových dětí</w:t>
      </w:r>
      <w:r>
        <w:rPr/>
        <w:t>, což je skvělý výsledek a důkaz, že podobné akce jsou ideální příležitostí, jak přivést mladé talenty ke sportu. Organizátoři věří, že se většina z nich bude pravidelně vracet na led v Jičíně a bude nadále rozvíjet své dovednosti ve světě ledního hok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věr bychom rádi </w:t>
      </w:r>
      <w:r>
        <w:rPr>
          <w:b/>
          <w:bCs/>
        </w:rPr>
        <w:t>poděkovali všem trenérům, organizátorům a dobrovolníkům</w:t>
      </w:r>
      <w:r>
        <w:rPr/>
        <w:t xml:space="preserve">, kteří se na této akci podíleli, a bez jejichž nadšení a práce by se akce neobešla. Velký dík také patří </w:t>
      </w:r>
      <w:r>
        <w:rPr>
          <w:b/>
          <w:bCs/>
        </w:rPr>
        <w:t>Svazu českého hokeje</w:t>
      </w:r>
      <w:r>
        <w:rPr/>
        <w:t xml:space="preserve"> za podporu a materiální zajištění celé akce. Tato spolupráce výrazně přispěla k úspěchu akce a k tomu, že dětem i rodičům zůstaly krásné vzpomínky a chuť se k hokeji vrace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b/>
          <w:bCs/>
        </w:rPr>
        <w:t>Pro zájemce o další bruslařské lekce</w:t>
      </w:r>
      <w:r>
        <w:rPr/>
        <w:t xml:space="preserve"> připomínáme, že každou středu od  </w:t>
      </w:r>
      <w:r>
        <w:rPr>
          <w:b/>
          <w:bCs/>
        </w:rPr>
        <w:t xml:space="preserve">16:15 </w:t>
      </w:r>
      <w:r>
        <w:rPr/>
        <w:t xml:space="preserve">a sobotu od </w:t>
      </w:r>
      <w:r>
        <w:rPr>
          <w:b/>
          <w:bCs/>
        </w:rPr>
        <w:t>8:00</w:t>
      </w:r>
      <w:r>
        <w:rPr/>
        <w:t xml:space="preserve"> probíhají </w:t>
      </w:r>
      <w:r>
        <w:rPr>
          <w:b/>
          <w:bCs/>
        </w:rPr>
        <w:t xml:space="preserve">školičky bruslení pro nejmenší </w:t>
      </w:r>
      <w:r>
        <w:rPr/>
        <w:t>na zimním stadionu v Jičíně. Srdečně zveme všechny nové malé bruslaře, aby se k nám přidal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6303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6303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6303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d6303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d6303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d6303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d6303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d6303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d6303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630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630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6303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d6303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d6303"/>
    <w:rPr>
      <w:rFonts w:eastAsia="" w:cs="Times New Roman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d6303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d6303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d6303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d6303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d6303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d6303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d63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6303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d630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630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d6303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d6303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d63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63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d630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6:00Z</dcterms:created>
  <dc:creator>Jan Plíšek</dc:creator>
  <dc:description/>
  <dc:language>en-US</dc:language>
  <cp:lastModifiedBy>Jan Plíšek</cp:lastModifiedBy>
  <dcterms:modified xsi:type="dcterms:W3CDTF">2024-09-26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