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 středu 25.9.2024 od 17:00 se na venkovním hřišti SPŠ a OA Bruntál uskutečnila náborová akce Pojď hrát hokej, která je součástí Týdne hokeje. Zimní stadion v Bruntále je dlouhodobě uzavřen a hokejisté několik let marně čekají na zahájení stavby nového zimního stadionu. Přesto se stále objevují nové hokejové naděje!</w:t>
      </w:r>
    </w:p>
    <w:p>
      <w:pPr>
        <w:pStyle w:val="Normal"/>
        <w:rPr/>
      </w:pPr>
      <w:r>
        <w:rPr/>
        <w:t>Nejprve proběhla online registrace dětí si následně byla ukázána hokejová výstroj. Každý zájemce měl možnost si ji vyzkoušet. Mezitím se rodiče informovali o fungování klubu a probíhající akci Týden hokeje. Rodičům byl představen lední hokej jako ideální sport pro vývoj a růst dětí.</w:t>
      </w:r>
    </w:p>
    <w:p>
      <w:pPr>
        <w:pStyle w:val="Normal"/>
        <w:rPr/>
      </w:pPr>
      <w:r>
        <w:rPr/>
        <w:t>Děti si mezitím vyzkoušely rozcvičku, trénink na suchu, střelbu na bránu a na závěr byla připravena překážková dráha.</w:t>
      </w:r>
    </w:p>
    <w:p>
      <w:pPr>
        <w:pStyle w:val="Normal"/>
        <w:rPr/>
      </w:pPr>
      <w:r>
        <w:rPr/>
        <w:t>Po společné fotografii si děti odnesly malou pozornost ve formě dárku poskytnutého Českým hokejem a společnosti Kaufland – hokejové láhve, müsli tyčinku, pití, tašku PHH, náramek a papírovou přilbu. Klub navíc děti odměnil balíčkem sběratelských hokejových kartiček.</w:t>
      </w:r>
    </w:p>
    <w:p>
      <w:pPr>
        <w:pStyle w:val="Normal"/>
        <w:rPr/>
      </w:pPr>
      <w:r>
        <w:rPr/>
        <w:t>Na závěr akce se všichni společně rozloučili s velkým nadšením odcházely dom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941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41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41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1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41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41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41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41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41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41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41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41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1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415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415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415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415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415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941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941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941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415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941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415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769c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9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941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941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941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41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941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00Z</dcterms:created>
  <dc:creator>Tomas Pluskal</dc:creator>
  <dc:description/>
  <dc:language>en-US</dc:language>
  <cp:lastModifiedBy>Tomas Pluskal</cp:lastModifiedBy>
  <dcterms:modified xsi:type="dcterms:W3CDTF">2024-09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