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 xml:space="preserve">Ve středu 25. září proběhla na zimním stadionu v Poličce akce „Týden hokeje“ kterou jsme pořádali ve spolupráci s Českým hokejem. Akce se zúčastnilo 16 dětí. Při registraci dostali rodiče informace o projektu „Pojď hrát hokej“, seznámili jsme je s "Všeobecnými podmínkami projektu Pojď hrát hokej", předali jsme jim propagační letáčky. Děti dostali drobné dárky. Po registraci se účastníci akce přesunuli do bufetu, kde si mohli prohlédnout klubové fotografie z historie oddílu a ze současnosti, vystavené staré i nové hokejové výstroje,poháry a medaile. Předseda klubu seznámil rodiče s historií našeho klubu,organizací mládežnických kategorií, termíny bruslení základny. Rodiče a děti také shlédli propagační video. Seznámili jsme rodiče s finanční stránkou hokeje - členské příspěvky,ceny výstroje, možnost zapůjčení výstroje nejen v začátcích ale i dalších letech. </w:t>
      </w:r>
      <w:r>
        <w:rPr>
          <w:rFonts w:cs="Arial" w:ascii="Arial" w:hAnsi="Arial"/>
        </w:rPr>
        <w:t xml:space="preserve">  Po převlečení pokračoval program na ledě. Seznamování se s ledem,bruslení s "hrazdičkou" i bez, hry na ledě, zkoušení obratnosti i střelba na brankáře. Program na ledě trval 45.minut. Rodiče měli možnost shlédnout na druhé polovině ledové plochy trénink přípravky. Následovalo společné focení všech účastníků akce. Propagace akce Týden hokeje proběhla v regionálním tisku,na plakátech – plakátovací plochy v Poličce a okolních obcích, letáky a plakáty do škol a školek ve městě i okolních ob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9:00Z</dcterms:created>
  <dc:creator>Tomáš Navrátil</dc:creator>
  <dc:description/>
  <cp:keywords/>
  <dc:language>en-US</dc:language>
  <cp:lastModifiedBy>Tomáš Navrátil</cp:lastModifiedBy>
  <dcterms:modified xsi:type="dcterms:W3CDTF">2024-09-26T11:25:00Z</dcterms:modified>
  <cp:revision>4</cp:revision>
  <dc:subject/>
  <dc:title/>
</cp:coreProperties>
</file>