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imní stadion ve Slaném poněkolikáté ožil prvním dětskými hokejovými krůč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řejmě jedno z posledních slunných odpolední letošního babího léta nezlákalo mnoho dětí na venkovní radovánky, ale více jak šest desítek jich přišlo vyzkoušet studený slánský led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Úspěšná náborová akce Pojď hrát hokej pořádaná v rámci projektu Týden hokeje se ve středu 25. 9. 2024 konala tradičně i ve Slaném a zlákala celkem 63 malých hokejový nadšenců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ko vždy projektu předcházela skvělá propagace, ke které byly opět využity všechny moderní či tradiční prostředky -   tištěné plakáty, sociální sítě, webové stránky, ale hlavně nejdůležitější – osobní návštěvy škol a škol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úvodní registraci účastníků byli rodiče seznámeni s průběhem a programem akce a poté si již pod taktovkou zkušených trenérů mohly všechny děti vrhnout na ledovou plochu. Formou her a zábavy byly seznámeni s jedním z   </w:t>
      </w:r>
      <w:r>
        <w:rPr>
          <w:rFonts w:eastAsia="Times New Roman" w:cs="Arial"/>
          <w:sz w:val="26"/>
          <w:szCs w:val="26"/>
          <w:lang w:eastAsia="cs-CZ"/>
        </w:rPr>
        <w:t>nejoblíbenějších a nejrychlejších kolektivních sportů</w:t>
      </w:r>
      <w:r>
        <w:rPr>
          <w:sz w:val="26"/>
          <w:szCs w:val="26"/>
        </w:rPr>
        <w:t>, jakým lední hokej bezesporu je.  Děti si na ledové ploše vyzkoušely první krůčky a tým slánských trenérů ukázal, že hokejový trénink není jen pot a dřina, ale i radost a záb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romě věcných dárků, v podobě hokejového dresu, hokejové láhve, náramku na ruku a dalších drobností od společnosti </w:t>
      </w:r>
      <w:r>
        <w:rPr>
          <w:b/>
          <w:bCs/>
          <w:sz w:val="26"/>
          <w:szCs w:val="26"/>
        </w:rPr>
        <w:t>Kaufland</w:t>
      </w:r>
      <w:r>
        <w:rPr>
          <w:sz w:val="26"/>
          <w:szCs w:val="26"/>
        </w:rPr>
        <w:t xml:space="preserve"> si z krásného odpoledne odnesly spousty zážitků a prvních zkušeností. Dle jejich radostných tváří mohli být organizátoři spokojeni. </w:t>
      </w:r>
      <w:r>
        <w:rPr>
          <w:b/>
          <w:bCs/>
          <w:sz w:val="26"/>
          <w:szCs w:val="26"/>
        </w:rPr>
        <w:t xml:space="preserve">Hlavní mysl akce, představit hokejové prostředí rodičům a zlákat   jejich ratolesti ke krásnému sportu se určitě podař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84d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84d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84d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84d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84d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84d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84d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84dc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84dc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4d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84d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84d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84d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84dc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84dc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84dc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84dc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84dc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84d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84d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84d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4dc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84d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84dc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84dc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84dc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84d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84dc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84d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1:00Z</dcterms:created>
  <dc:creator>Probotrans Praha 1</dc:creator>
  <dc:description/>
  <dc:language>en-US</dc:language>
  <cp:lastModifiedBy>Probotrans Praha 1</cp:lastModifiedBy>
  <dcterms:modified xsi:type="dcterms:W3CDTF">2024-09-26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