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JĎ HRÁT HOK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du 25. 9. 2024 proběhla na zimním stadion Mělník akce Pojď hrát hokej. Tento projekt dlouhodobě zvyšuje povědomí u rodičů a dětí o hokeji. Jako každý rok se tohoto projektu účastní stovky dětí napříč celou ČR.</w:t>
      </w:r>
    </w:p>
    <w:p>
      <w:pPr>
        <w:pStyle w:val="Normal"/>
        <w:rPr/>
      </w:pPr>
      <w:r>
        <w:rPr/>
        <w:t xml:space="preserve">Nám bylo ctí ukázat 25 dětem co je lední hokej. Odpolední program si s dětmi přišli užít také jejich rodiče. Děti si vyzkoušely před tím, než vyrazily na led, jak vypadá rozcvička před ledem, podívaly se do zázemí zimního stadionu, poté se v připravené šatně převlékly a ve speciálních dresech od Českého svazu ledního hokeje vyjely na led. </w:t>
      </w:r>
    </w:p>
    <w:p>
      <w:pPr>
        <w:pStyle w:val="Normal"/>
        <w:rPr/>
      </w:pPr>
      <w:r>
        <w:rPr/>
        <w:t xml:space="preserve">V průběhu odpoledne jsme se také postarali o rodiče, kteří se během úvodní prezentace dozvěděli o koncepci klubu HC Junior Mělník a dostali pozvánku na nově vytvořenou „GRIFÍKOVU“ ŠKOLU BRUSLENÍ. </w:t>
      </w:r>
    </w:p>
    <w:p>
      <w:pPr>
        <w:pStyle w:val="Normal"/>
        <w:rPr/>
      </w:pPr>
      <w:r>
        <w:rPr/>
        <w:t>Děti si na ledě vyzkoušely základy bruslení, základy ledního hokeje s půjčenými klubovými hokejkami. V neposlední řadě také přihlížely na ukázkový herní hokejový trénink naší 1. a 2. třídy. Po ledě se všichni odebrali do šatny a díky svazu ledního hokeje a vedení HC Junior Mělník obdrželi hodnotný dárek na památku.</w:t>
      </w:r>
    </w:p>
    <w:p>
      <w:pPr>
        <w:pStyle w:val="Normal"/>
        <w:rPr/>
      </w:pPr>
      <w:r>
        <w:rPr/>
        <w:t>Všem zúčastněným moc děkujeme za účast</w:t>
      </w:r>
      <w:bookmarkStart w:id="0" w:name="_GoBack"/>
      <w:bookmarkEnd w:id="0"/>
      <w:r>
        <w:rPr/>
        <w:t xml:space="preserve"> a budeme se těšit v naše budoucí setkání např. na škole bruslení, nebo později na klubových tréninkách a zápas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  <w:t xml:space="preserve">Vedení HC Junior Mělník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15:00Z</dcterms:created>
  <dc:creator>Jirka</dc:creator>
  <dc:description/>
  <dc:language>en-US</dc:language>
  <cp:lastModifiedBy>Jirka</cp:lastModifiedBy>
  <dcterms:modified xsi:type="dcterms:W3CDTF">2024-09-26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